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umen del Curriculum Vita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8820" cy="781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Maylee Cheilan Savournin Del Tor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enciada en Derecho, graduada en la Universidad de La Habana. 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E-mail:  </w:t>
      </w:r>
      <w:hyperlink r:id="rId3">
        <w:r>
          <w:rPr>
            <w:rStyle w:val="InternetLink"/>
            <w:rFonts w:cs="Arial" w:ascii="Arial" w:hAnsi="Arial"/>
            <w:lang w:val="es-ES"/>
          </w:rPr>
          <w:t>maylee@gecons.cu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u w:val="single"/>
          <w:lang w:val="es-ES"/>
        </w:rPr>
      </w:pPr>
      <w:r>
        <w:rPr>
          <w:rFonts w:eastAsia="Arial" w:cs="Arial" w:ascii="Arial" w:hAnsi="Arial"/>
          <w:bCs/>
          <w:u w:val="single"/>
          <w:lang w:val="es-E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u w:val="single"/>
          <w:lang w:val="es-ES"/>
        </w:rPr>
      </w:pPr>
      <w:r>
        <w:rPr>
          <w:rFonts w:cs="Arial" w:ascii="Arial" w:hAnsi="Arial"/>
          <w:bCs/>
          <w:u w:val="single"/>
          <w:lang w:val="es-ES"/>
        </w:rPr>
        <w:t xml:space="preserve">Experiencia  Laboral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u w:val="single"/>
          <w:lang w:val="es-ES"/>
        </w:rPr>
      </w:pPr>
      <w:r>
        <w:rPr>
          <w:rFonts w:cs="Arial" w:ascii="Arial" w:hAnsi="Arial"/>
          <w:bCs/>
          <w:u w:val="single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rácticas pre-laborale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do. Año: Sala de los Delitos contra la Seguridad del Estado del Tribunal Provincial Popul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er. Año: Sala Sexta de lo Penal de Apelación del Tribunal Provincial Popul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4to Año: Estación de Policía de Siboney. Play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5to. Año: Consultoría Jurídica Internacional. Tutor: Reynold Sampedro Vázquez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Centro de Trabajo: Grupo Empresarial de la Construcción de La Habana (GECONS). Ministerio de la Construcción (MICONS). -Plaza que ocupa: </w:t>
      </w:r>
      <w:r>
        <w:rPr>
          <w:rFonts w:cs="Arial" w:ascii="Arial" w:hAnsi="Arial"/>
          <w:b/>
          <w:lang w:val="es-ES"/>
        </w:rPr>
        <w:t xml:space="preserve">Asesora Jurídi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u w:val="single"/>
          <w:lang w:val="es-ES"/>
        </w:rPr>
      </w:pPr>
      <w:r>
        <w:rPr>
          <w:rFonts w:cs="Arial" w:ascii="Arial" w:hAnsi="Arial"/>
          <w:bCs/>
          <w:u w:val="single"/>
          <w:lang w:val="es-ES"/>
        </w:rPr>
        <w:t xml:space="preserve">Otros Estudios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cer Nivel de Inglés. (201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mer Nivel de Francés.(2008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Idioma  Portugués</w:t>
      </w:r>
      <w:r>
        <w:rPr>
          <w:rFonts w:cs="Arial" w:ascii="Arial" w:hAnsi="Arial"/>
          <w:lang w:val="es-ES"/>
        </w:rPr>
        <w:t>.(2010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plomado en Microsoft Office 2007. Universidad Cristóbal Colón. México. (201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tgrado de Protocolo Empresarial. (2013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tgrado de Introducción a la Propiedad Intelectual.(2013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tgrado de La Protección Legal de las Marcas y Otros Signos Distintivos.(2013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tgrado de Negocios Jurídicos en la Propiedad Industrial. (2014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u w:val="single"/>
          <w:lang w:val="es-ES"/>
        </w:rPr>
      </w:pPr>
      <w:r>
        <w:rPr>
          <w:rFonts w:cs="Arial" w:ascii="Arial" w:hAnsi="Arial"/>
          <w:bCs/>
          <w:u w:val="single"/>
          <w:lang w:val="es-ES"/>
        </w:rPr>
        <w:t xml:space="preserve">Investigaciones realizada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do Año: “El tratamiento de la legislación civil y de familia vigente en Cuba respecto al ejercicio de la capacidad de obrar en personas sordomudas”. Departamento De Derecho Civil y Familia. Tutora: Dra. Caridad del Carmen Valdés Díaz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to Año: “El control de cambio en Cuba. La Carta de Liquidez”. Departamento de Asesoría. Tutor: Msc. Alejandro Vigil Idua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u w:val="single"/>
          <w:lang w:val="es-ES"/>
        </w:rPr>
      </w:pPr>
      <w:r>
        <w:rPr>
          <w:rFonts w:cs="Arial" w:ascii="Arial" w:hAnsi="Arial"/>
          <w:lang w:val="es-ES"/>
        </w:rPr>
        <w:t>5to Año. Tesis de graduada: “Las marcas olfativas. Registro en Cuba”. Tutores: Hosanna Rodríguez Calvo y Reynold Sampedro Vázquez.</w:t>
      </w:r>
    </w:p>
    <w:p>
      <w:pPr>
        <w:pStyle w:val="Normal"/>
        <w:rPr>
          <w:rFonts w:ascii="Arial" w:hAnsi="Arial" w:cs="Arial"/>
          <w:bCs/>
          <w:u w:val="single"/>
          <w:lang w:val="es-ES"/>
        </w:rPr>
      </w:pPr>
      <w:r>
        <w:rPr>
          <w:rFonts w:cs="Arial" w:ascii="Arial" w:hAnsi="Arial"/>
          <w:bCs/>
          <w:u w:val="single"/>
          <w:lang w:val="es-ES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lee@gecons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20:00Z</dcterms:created>
  <dc:creator>maylee</dc:creator>
  <dc:description/>
  <cp:keywords/>
  <dc:language>en-US</dc:language>
  <cp:lastModifiedBy>Lisette Villamizar</cp:lastModifiedBy>
  <dcterms:modified xsi:type="dcterms:W3CDTF">2014-05-30T16:20:00Z</dcterms:modified>
  <cp:revision>2</cp:revision>
  <dc:subject/>
  <dc:title>Resumen del Curriculum Vitae</dc:title>
</cp:coreProperties>
</file>