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/>
        <w:drawing>
          <wp:inline distT="0" distB="0" distL="0" distR="0">
            <wp:extent cx="6953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Jorge Daniel Mendoza Puertas es licenciado y doctor en Filología por la Universidad de Sevilla, máster en Enseñanza de Español como Lengua Extranjera por la Universidad Pablo de Olavide y posgrado en Arte y Sociedades de Asia oriental por la Universitat Oberta de Catalunya. Ha desempeñado tareas docentes e investigadoras en la Universidad de Sevilla y en la Universidad Pablo de Olavide. Ha publicado artículos en diversas revistas científicas, ha participado de distintos congresos internacionales y ha formado parte de proyectos de investigación financiados. Actualmente es profesor de español en la Universidad de Ul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SimSun;宋体" w:cs="Times New Roman"/>
      <w:sz w:val="20"/>
      <w:szCs w:val="20"/>
      <w:lang w:val="es-E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SimSun;宋体" w:cs="Times New Roman"/>
      <w:sz w:val="20"/>
      <w:szCs w:val="2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8:00Z</dcterms:created>
  <dc:creator>ADRIANA</dc:creator>
  <dc:description/>
  <dc:language>en-US</dc:language>
  <cp:lastModifiedBy>Luana</cp:lastModifiedBy>
  <dcterms:modified xsi:type="dcterms:W3CDTF">2014-02-13T10:28:00Z</dcterms:modified>
  <cp:revision>2</cp:revision>
  <dc:subject/>
  <dc:title/>
</cp:coreProperties>
</file>