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s-ES"/>
        </w:rPr>
      </w:pPr>
      <w:r>
        <w:rPr>
          <w:lang w:val="es-ES"/>
        </w:rPr>
        <w:t>Boris Alberto (de la Cruz) Toscan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ractica Muso Jikiden Eishin ryu Iaijutsu, Yamauchi-ha Koryu, Komei Juku bajo la guía de Sekiguchi Komei-Sensei, 21er Soke y bajo la tutela de César Towie-Sensei, Shibucho para Cuba y Presidente de la Asociación Cubana de Iaido; Daito Ryu Aiki Bujutsu, Saigo-ha Koryu, Rengokai, bajo la tutela de Máximo Roy-Sensei, Presidente de la Asociación Cubana de Daito Ryu Aikibujutsu; Aikido Aikikai bajo la tutela de Ángel Mata-Sensei, Dojocho de Budo Aiki Dojo Aikikai, miembro de la Asociación Cubana de Aikido Aikika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2:00Z</dcterms:created>
  <dc:creator>ERNESCHE</dc:creator>
  <dc:description/>
  <dc:language>en-US</dc:language>
  <cp:lastModifiedBy>Luana</cp:lastModifiedBy>
  <dcterms:modified xsi:type="dcterms:W3CDTF">2011-05-20T13:32:00Z</dcterms:modified>
  <cp:revision>2</cp:revision>
  <dc:subject/>
  <dc:title>Boris Alberto (de la Cruz) Toscano</dc:title>
</cp:coreProperties>
</file>