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10" w:leader="none"/>
          <w:tab w:val="left" w:pos="544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b/>
          <w:sz w:val="40"/>
          <w:szCs w:val="40"/>
        </w:rPr>
        <w:t xml:space="preserve">Irene Isabel Cafiero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360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Profesora de Historia de la Universidad Nacional de La Plata, UNLP. Dicta en la  actualidad cursos de: Historia Argentina y Latinoamericana, como adscripta a la cátedra en  Problema de Historia General y en Historia de Asia y África. Forma parte del Centro de Estudios Japoneses  (CEJ) y de la Asociación Latinoamericana de Asia y África (ALADAA), trabaja como investigadora sobre la inmigración Japonesa en la Argentina. Ha asistido a cursos, seminarios, presenciando o presentando trabajos. Fue becada a Ávila, España, por la Fundación Sánchez Albornoz para realizar estudios en Archivística; también recibió, como integrante del Centro de Estudios Americanos de la UNLP, una beca de incentivos del Conice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hyperlink r:id="rId3">
        <w:r>
          <w:rPr>
            <w:rStyle w:val="InternetLink"/>
          </w:rPr>
          <w:t>icafiero@hotmail.com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fiero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6:00Z</dcterms:created>
  <dc:creator>Irene</dc:creator>
  <dc:description/>
  <cp:keywords/>
  <dc:language>en-US</dc:language>
  <cp:lastModifiedBy>Luana</cp:lastModifiedBy>
  <cp:lastPrinted>2010-06-02T00:00:00Z</cp:lastPrinted>
  <dcterms:modified xsi:type="dcterms:W3CDTF">2010-09-23T08:26:00Z</dcterms:modified>
  <cp:revision>2</cp:revision>
  <dc:subject/>
  <dc:title>                                                           </dc:title>
</cp:coreProperties>
</file>