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9"/>
        <w:ind w:firstLine="709"/>
        <w:rPr/>
      </w:pPr>
      <w:r>
        <w:rPr>
          <w:b/>
          <w:bCs/>
        </w:rPr>
        <w:t>Irene Criado López</w:t>
      </w:r>
      <w:r>
        <w:rPr/>
        <w:t xml:space="preserve"> (Cáceres, 1984), Licenciada en Filología Inglesa por la Universidad de Extremadura y actualmente finalizando sus estudios de Magisterio en Lenguas Extranjeras en esa misma Universidad, ha trabajado como profesora de Inglés en los IES “San Martín” de Talayuela, “Gabriel y Galán” de Tiétar y “Zurbarán” de Navalmoral de la Mata. Además de haber realizado diversos trabajos de traducción e interpretación inglés-español/español-inglés, es autora de varios artículos relacionados con la enseñanza del Inglés durante la Educación Primaria y Secundaria. Actualmente trabaja en la redacción de un amplio artículo que versará sobre la utilidad del </w:t>
      </w:r>
      <w:r>
        <w:rPr>
          <w:i/>
          <w:iCs/>
        </w:rPr>
        <w:t>Kamishibai</w:t>
      </w:r>
      <w:r>
        <w:rPr/>
        <w:t xml:space="preserve"> (cuentacuentos tradicional japonés) en las aulas hispanohablantes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8:42:00Z</dcterms:created>
  <dc:creator>Luana</dc:creator>
  <dc:description/>
  <cp:keywords/>
  <dc:language>en-US</dc:language>
  <cp:lastModifiedBy>Luana</cp:lastModifiedBy>
  <dcterms:modified xsi:type="dcterms:W3CDTF">2010-09-23T08:42:00Z</dcterms:modified>
  <cp:revision>1</cp:revision>
  <dc:subject/>
  <dc:title>Irene Criado López (Cáceres, 1984), Licenciada en Filología Inglesa por la Universidad de Extremadura y actualmente finalizando sus estudios de Magisterio en Lenguas Extranjeras en esa misma Universidad, ha trabajado como profesora de Inglés en los IES “</dc:title>
</cp:coreProperties>
</file>