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. Melba E. Fal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octora en Relaciones Internacionales Transpacíficas por la Universidad de Colima y candidata a doctora y maestra en economía, con especialidad en economía agrícola, por la Universidad de Colorado en Estados Unidos. </w:t>
      </w:r>
    </w:p>
    <w:p>
      <w:pPr>
        <w:pStyle w:val="Normal"/>
        <w:rPr/>
      </w:pPr>
      <w:r>
        <w:rPr/>
        <w:t>En el periodo 1998 a 2004 fue Jefe del Departamento de Estudios del Pacífico del Centro Universitario de Ciencias Sociales y Humanidades de la Universidad de Guadalajara y es profesora investigadora de ese departamento desde 1989.</w:t>
      </w:r>
    </w:p>
    <w:p>
      <w:pPr>
        <w:pStyle w:val="Normal"/>
        <w:rPr/>
      </w:pPr>
      <w:r>
        <w:rPr/>
        <w:t>Fue miembro del Grupo de Estudio para el Estrechamiento de las Relaciones económicas entre Japón y México y asesora del gobierno de Honduras, en el capítulo agrícola, en las negociaciones del tratado del grupo de los tres con México.</w:t>
      </w:r>
    </w:p>
    <w:p>
      <w:pPr>
        <w:pStyle w:val="Normal"/>
        <w:rPr/>
      </w:pPr>
      <w:r>
        <w:rPr/>
        <w:t>Ha sido coordinadora de proyectos de investigación conjunta con la Universidad Tecnológica de Sydney y con las universidades del Pacífico Mexicano.</w:t>
      </w:r>
    </w:p>
    <w:p>
      <w:pPr>
        <w:pStyle w:val="Normal"/>
        <w:rPr/>
      </w:pPr>
      <w:r>
        <w:rPr/>
        <w:t>Fue investigadora visitante en el Instituto de Economías en Desarrollo de Japón.</w:t>
      </w:r>
    </w:p>
    <w:p>
      <w:pPr>
        <w:pStyle w:val="Normal"/>
        <w:rPr/>
      </w:pPr>
      <w:r>
        <w:rPr/>
        <w:t>Fue secretaria Técnica del Consorcio Mexicano de Centros  de Estudios de APEC.</w:t>
      </w:r>
    </w:p>
    <w:p>
      <w:pPr>
        <w:pStyle w:val="Normal"/>
        <w:rPr/>
      </w:pPr>
      <w:r>
        <w:rPr/>
        <w:t>Libro publicado recientemente del Proteccionismo a la Liberalización Agrícola en Japón, Corea del Sur y Taiwán. Oportunidades para México. Publicado por el Instituto Matías Romero  de la SRE.</w:t>
      </w:r>
    </w:p>
    <w:p>
      <w:pPr>
        <w:pStyle w:val="Normal"/>
        <w:rPr/>
      </w:pPr>
      <w:r>
        <w:rPr/>
        <w:t>Ha publicado numerosos artículos en revistas especializadas sobre la economía y el proteccionismo agrícola en Japón y es coordinadora de dos colecciones de libros sobre la Cuenca del Pacífico.</w:t>
      </w:r>
    </w:p>
    <w:p>
      <w:pPr>
        <w:pStyle w:val="Normal"/>
        <w:rPr/>
      </w:pPr>
      <w:r>
        <w:rPr/>
        <w:t>Es fundadora y directora de la Revista México y la Cuenca del Pacífico editada por el Departamento de Estudios del Pacífico.</w:t>
      </w:r>
    </w:p>
    <w:p>
      <w:pPr>
        <w:pStyle w:val="Normal"/>
        <w:rPr/>
      </w:pPr>
      <w:r>
        <w:rPr/>
        <w:t xml:space="preserve">Ha impartido cursos sobre desarrollo económico de Japón y de México, de economía internacional, de economía política internacional y teoría económica en la Universidad de Guadalajara, en la Universidad Autónoma Metropolitana y en el TEC de Monterrey, Campus Guadalajara, entre otras institucion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5:00Z</dcterms:created>
  <dc:creator>Melba Falck</dc:creator>
  <dc:description/>
  <cp:keywords/>
  <dc:language>en-US</dc:language>
  <cp:lastModifiedBy>Luana</cp:lastModifiedBy>
  <dcterms:modified xsi:type="dcterms:W3CDTF">2008-09-16T13:15:00Z</dcterms:modified>
  <cp:revision>2</cp:revision>
  <dc:subject/>
  <dc:title>Dra</dc:title>
</cp:coreProperties>
</file>