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(Síntesi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Heading3"/>
        <w:rPr>
          <w:b/>
          <w:b/>
        </w:rPr>
      </w:pPr>
      <w:r>
        <w:rPr>
          <w:b/>
        </w:rPr>
        <w:t>DATOS GENERALES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NOMBRE: Ulman Sixto Carmona Ramos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IUDADANO: Cuba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M.Sc. Historia Contemporánea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OCUPACIÓN : Especialista de Información Comercial, 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Centro para la Promoción de las Exportaciones de Cuba  (CEPEC)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Ministerio de Comercio Exterior de Cuba (MINCEX)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IRECCIÓN: Infanta 16, esq. 23, Vedado, Ciudad de La Habana,  Cuba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-mail: ulmam.sixto@mincex.cu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IRECCION PARTICULAR: Atarés No. 359 e/ Municipio y Arango, Luyano, 10 de Octubr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Tel. 698-3439 </w:t>
      </w:r>
    </w:p>
    <w:p>
      <w:pPr>
        <w:pStyle w:val="Heading1"/>
        <w:rPr>
          <w:lang w:val="es-ES_tradnl"/>
        </w:rPr>
      </w:pPr>
      <w:r>
        <w:rPr>
          <w:lang w:val="es-ES_tradnl"/>
        </w:rPr>
        <w:t>ESTUDIOS REALIZADOS. CURSOS Y POSTGRA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Ingeniero. 198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ilosofía. Centro Nacional Investigaciones Científicas. 1988 -198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Tendencias de la Comunicación Publicitaria. Centro Superior Profesional de la UPEC. 199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rrientes políticas y sociales contemporáneas. Universidad de La Habana. 199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elaciones Internacionales. Universidad de La Habana. 199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Idioma Comunicativo. Italiano. ICRT. 199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Maestría en Historia.  Contemporánea, Universidad de La Habana. 2000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national Training Programme, “English for Professionals”, India, 200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ES_tradnl"/>
        </w:rPr>
        <w:t>Graduado de Inglés en el Instituto del MINCEX. 200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ES_tradnl"/>
        </w:rPr>
        <w:t>Expresión Oral y Pronunciación del Inglés,  MINCEX, 2007</w:t>
      </w:r>
    </w:p>
    <w:p>
      <w:pPr>
        <w:pStyle w:val="Heading1"/>
        <w:rPr>
          <w:lang w:val="es-ES_tradnl"/>
        </w:rPr>
      </w:pPr>
      <w:r>
        <w:rPr>
          <w:lang w:val="es-ES_tradnl"/>
        </w:rPr>
        <w:t>ACTIVIDADES DOCEN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Profesor de Historia General de Asia, Sede Universitaria de La Habana </w:t>
      </w:r>
    </w:p>
    <w:p>
      <w:pPr>
        <w:pStyle w:val="TextBody"/>
        <w:rPr/>
      </w:pPr>
      <w:r>
        <w:rPr/>
        <w:t>PARTICIPACION Y PONENTE EN CONGRESOS; CONFERECIAS, SEMINARIOS y TALLERES NACIONALES E INTERNACIONAL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nferencia Internacional el Crimen Contra Humanidad y su incidencia sobre  la Paz en el Hemisferio Occidental. 199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Conferencia Internacional contra las Bases Militares en el Extranjero. 1996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Conferencia Internacional Nuevo Orden Mundial y la Paz. 1997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Taller “ El 3er. Mundo Hoy”. CEAO. 1997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nferencia Internacional sobre los Derechos Humanos y la Paz. 1998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V  Taller Internacional Cuba-Japón. 1998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Conferencia Internacional la Extraterritorialidad, una Amenaza a la Paz y a    la Soberanía de los Pueblos. 1999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VI Taller Internacional Cuba-Japón. 1999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imposio Internacional de Estudios sobre Asia y el Pacifico. CEAO. 200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lang w:val="es-ES_tradnl"/>
        </w:rPr>
        <w:t>Seminario Internacional: “Japón: una visión desde la contemporaneidad”, 2000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nferencia Internacional La paz: reflexiones sobre el 3er. Milenio, 200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VIII Seminario Internacional Problemas Actuales de África y Medio Oriente, 200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esión Científica Especial: La Península coreana: Aproximación a un conflicto. 200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XI Congreso Internacional “Integración y Diversidad: Asia y África en Transformación”, México, 200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IX Seminario Internacional Problemas Actuales de África y Medio Oriente, 200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8vo. Taller Internacional Cuba-Japón, 200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posio Internacional de Estudios sobre Asia y el Pacifico. 200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inario Nacional: Hiroshima y Nagasaki, Nunca Más. 200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Taller Nacional “60 Aniversario de la derrota del militarismo japonés. Implicaciones para la descolonización.” 2005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X Seminario Internacional Problemas Actuales de África y Medio Oriente, 200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II Conferencia Internacional  contra las Bases Militares Extranjeras. 200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inario Internacional de Estudios sobre Asia y el Pacifico. 200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XI Seminario Internacional Problemas Actuales de África y Medio Oriente, 200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Taller “Escenarios de Política Internacional 2007-2009”. CEAMO, 2006</w:t>
      </w:r>
    </w:p>
    <w:p>
      <w:pPr>
        <w:pStyle w:val="Heading2"/>
        <w:ind w:left="0" w:hanging="0"/>
        <w:rPr/>
      </w:pPr>
      <w:r>
        <w:rPr/>
        <w:t>PUBLICACIONES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¿A qué Paz aspiramos?. En Revista </w:t>
      </w:r>
      <w:r>
        <w:rPr>
          <w:rFonts w:cs="Arial" w:ascii="Arial" w:hAnsi="Arial"/>
          <w:sz w:val="24"/>
          <w:u w:val="single"/>
        </w:rPr>
        <w:t>“Paz y Soberanía”</w:t>
      </w:r>
      <w:r>
        <w:rPr>
          <w:rFonts w:cs="Arial" w:ascii="Arial" w:hAnsi="Arial"/>
          <w:sz w:val="24"/>
        </w:rPr>
        <w:t>.  (Cuba), (1). 200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Japón, Vías para asegurar una paz positiva: una diplomacia multilateral y la cooperación económica”. Memorias. 7</w:t>
      </w:r>
      <w:r>
        <w:rPr>
          <w:rFonts w:cs="Arial" w:ascii="Arial" w:hAnsi="Arial"/>
          <w:sz w:val="24"/>
          <w:vertAlign w:val="superscript"/>
        </w:rPr>
        <w:t xml:space="preserve">mo. </w:t>
      </w:r>
      <w:r>
        <w:rPr>
          <w:rFonts w:cs="Arial" w:ascii="Arial" w:hAnsi="Arial"/>
          <w:sz w:val="24"/>
        </w:rPr>
        <w:t xml:space="preserve"> Taller Internacional: “Cuba-Japón”. 200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Una aproximación: al difícil camino de la guerra hacia la paz en Nepal”. En </w:t>
      </w:r>
      <w:r>
        <w:rPr>
          <w:rFonts w:cs="Arial" w:ascii="Arial" w:hAnsi="Arial"/>
          <w:sz w:val="24"/>
          <w:u w:val="single"/>
        </w:rPr>
        <w:t>Revista “Paz y Soberanía”</w:t>
      </w:r>
      <w:r>
        <w:rPr>
          <w:rFonts w:cs="Arial" w:ascii="Arial" w:hAnsi="Arial"/>
          <w:sz w:val="24"/>
        </w:rPr>
        <w:t>. (Cuba), (1). 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10:00Z</dcterms:created>
  <dc:creator>Ulman</dc:creator>
  <dc:description/>
  <dc:language>en-US</dc:language>
  <cp:lastModifiedBy>Ulman</cp:lastModifiedBy>
  <dcterms:modified xsi:type="dcterms:W3CDTF">2007-10-16T02:42:00Z</dcterms:modified>
  <cp:revision>11</cp:revision>
  <dc:subject/>
  <dc:title>CURRICULUM VITAE</dc:title>
</cp:coreProperties>
</file>