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b/>
          <w:bCs/>
          <w:u w:val="single"/>
          <w:lang w:val="es-ES_tradnl"/>
        </w:rPr>
        <w:t>Stella Maris Acuña</w:t>
      </w:r>
      <w:r>
        <w:rPr>
          <w:lang w:val="es-ES_tradnl"/>
        </w:rPr>
        <w:t xml:space="preserve">:    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Prof. de Castellano, Literatura y Latín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Participa en conferencias, mesas redondas relacionadas con la Lengua y la Literatura. Tiene publicados diversos artículos, prólogos, notas, sobre los temas mencionados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Actualmente, investiga antiguas escrituras del Noroeste de Argentina,  en la Fundación Internacional Tozai “Oriente y Occidente”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Es miembro de la Comisión Organizadora del Encuentro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Internacional de Haiku (V Encuentro-2008)y Miembro de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la Comisión Organizadora de las VIII Jornadas de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Lengua Japonesa para Hispanohablantes y IV de Cultura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Japonesa -2007 que organiza el Instituto Tozai de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Buenos Aire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10:00Z</dcterms:created>
  <dc:creator>Juan Carlos</dc:creator>
  <dc:description/>
  <cp:keywords/>
  <dc:language>en-US</dc:language>
  <cp:lastModifiedBy>Juan Carlos</cp:lastModifiedBy>
  <dcterms:modified xsi:type="dcterms:W3CDTF">2007-07-24T16:12:00Z</dcterms:modified>
  <cp:revision>1</cp:revision>
  <dc:subject/>
  <dc:title>Stella Maris Acuña:     </dc:title>
</cp:coreProperties>
</file>