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URRICULUM VITA resumido de </w:t>
      </w:r>
      <w:r>
        <w:rPr>
          <w:b/>
          <w:sz w:val="28"/>
          <w:szCs w:val="28"/>
          <w:u w:val="single"/>
        </w:rPr>
        <w:t>Félix Aurelio Zurita Ocho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xicano polivalente. Estudios técnicos como Ingeniero Químico Industrial en el IPN de México y estancias técnicas en Petroquímica (Alemania federal) e Industria Eléctrica(Francia), visita al Japón 1995 en año sabático un mes en 196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Tercer Ciclo Francés Desarrollo Económico y Social   Sorboina París, Postgrado Ciencias Sociales  Universidad de Beijing República Popular China. Invitado Investigador visitante Republica federal de Alem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torado Ciencia Política Universidad Nacional Autónoma México UNAM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fesor investigador 25 años Instituto Politécnico Nacional  y UNAM México. Políglota incluido bases de japonés .Conferencista Internacional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embro de  AKADAA Asociación Latinoamérica de Estudios Asia y África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333333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11:00Z</dcterms:created>
  <dc:creator>Dr. Félix Aurelio</dc:creator>
  <dc:description/>
  <cp:keywords/>
  <dc:language>en-US</dc:language>
  <cp:lastModifiedBy>Juan Carlos</cp:lastModifiedBy>
  <dcterms:modified xsi:type="dcterms:W3CDTF">2007-08-17T15:11:00Z</dcterms:modified>
  <cp:revision>2</cp:revision>
  <dc:subject/>
  <dc:title>CURRICULUM VITA resumido Félix Aurelio Zurita Ochoa mexicano polivalente</dc:title>
</cp:coreProperties>
</file>