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LORENA G. CORIA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widowControl/>
        <w:overflowPunct w:val="true"/>
        <w:autoSpaceDE w:val="tru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lang w:val="en-GB"/>
          </w:rPr>
          <w:t>corialorena@yahoo.com.ar</w:t>
        </w:r>
      </w:hyperlink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enciada en información ambiental. Universidad Nacional de Lujan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 en Desarrollo Local “Estrategias territoriales y ambientales” Universidad Internacional de Andaluc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pecialista en Educación en Ambiente para el Desarrollo Sustentable. Universidad Nacional del Comahue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rFonts w:cs="Book Antiqua" w:ascii="Book Antiqua" w:hAnsi="Book Antiqua"/>
        </w:rPr>
        <w:t xml:space="preserve">Especialista en Evaluación de Impacto Ambiental. Universidad Politécnica de Cataluña Posgrado en Desarrollo Local y Economía Social. Facultad Latinoamericana de Ciencias Sociale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ROS ESTUDIOS CURSADOS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Curso El enfoque territorial del Desarrollo Regional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Proyecto Regional de Cooperación Técnica para la formación en Economía y Políticas Agrarias y de Desarrollo Rural en América Latina (FODEPAL). Universidad de Cau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so de Administración y Planificación de Educación a Distancia. Organizado por la Organización de Estados Americanos (OEA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so de Posgrado Desarrollo Local y Economía Social. FLACSO- Facultad Latinoamericana de Ciencias Sociales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so La Gestión del Desarrollo Local y la Cooperación en América Latina.  Escuela Complutense Latinoamericana. Universidad Complutense de Madrid-Universidad Nacional de La Plat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SIGNACIONES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Miembro de la Comisión Directiva de la Revista DELOS “Desarrollo Local Sostenible” de la Universidad de Málaga y la Red Académica Iberoamericana Local Globa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Miembro de la Comisión Directiva de la Red Académica Iberoamericana Local Global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mbro de la Red de Educadores Ambientales de la Argentina. Central Trabajadores de la Educación de la República Argentin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Miembro de la Red Iberoamericana de Desarrollo Local Grupo La Rábid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mbro de la Red de Formadores ambientales del Programa de Naciones Unidas para el Medio Ambiente. Programa de Naciones Unidas para el Medio Ambiente para América Latina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mbro de la Comisión Promotora de Cuadernos de Estudios GEO ambientales "Construyendo la ciudad". Departamento de Ciencias Sociales. Universidad Nacional de Lujá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MIOS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inción de la Comisión Política, Legislación y Planificación Ambiental Congreso Nacional de Ciencias Ambientales. COPIME 2009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mio Gerencia Ambiental. Congreso Nacional de Ciencias Ambientales COPIME 2007. Primer premio de la comisión de Planificación Ambiental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e Honor de la Universidad Nacional de Luján. Año 200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699" w:footer="864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  <w:szCs w:val="16"/>
        <w:lang w:val="es-ES_tradnl"/>
      </w:rPr>
    </w:pPr>
    <w:r>
      <w:rPr>
        <w:rFonts w:cs="Verdana" w:ascii="Verdana" w:hAnsi="Verdana"/>
        <w:i/>
        <w:sz w:val="16"/>
        <w:szCs w:val="16"/>
        <w:lang w:val="es-ES_tradnl"/>
      </w:rPr>
      <w:t>CV Coria, Lorena Gabriela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  <w:lang w:val="es-ES_tradnl"/>
      </w:rPr>
      <w:t>Actualización Diciembre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true"/>
      <w:autoSpaceDE w:val="true"/>
      <w:spacing w:lineRule="atLeast" w:line="240"/>
      <w:outlineLvl w:val="5"/>
    </w:pPr>
    <w:rPr>
      <w:rFonts w:ascii="Arial" w:hAnsi="Arial" w:eastAsia="Batang;바탕" w:cs="Arial"/>
      <w:color w:val="000000"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2">
    <w:name w:val="estilo12"/>
    <w:basedOn w:val="Fuentedeprrafopredeter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Textoindependiente2">
    <w:name w:val="Texto independiente 2"/>
    <w:basedOn w:val="Normal"/>
    <w:qFormat/>
    <w:pPr>
      <w:widowControl/>
      <w:overflowPunct w:val="true"/>
      <w:autoSpaceDE w:val="true"/>
      <w:spacing w:lineRule="auto" w:line="480" w:before="0" w:after="120"/>
    </w:pPr>
    <w:rPr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overflowPunct w:val="true"/>
      <w:autoSpaceDE w:val="true"/>
      <w:spacing w:before="0" w:after="12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alorena@yahoo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47:00Z</dcterms:created>
  <dc:creator>ZULEMA</dc:creator>
  <dc:description/>
  <dc:language>en-US</dc:language>
  <cp:lastModifiedBy>LG</cp:lastModifiedBy>
  <dcterms:modified xsi:type="dcterms:W3CDTF">2010-01-07T16:33:00Z</dcterms:modified>
  <cp:revision>5</cp:revision>
  <dc:subject/>
  <dc:title>2</dc:title>
</cp:coreProperties>
</file>