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a de Jesus Pimentel da Sil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anda em Ciências do Ambiente e Sustentabilidade da Amazônia PPG-CCA/UFAM; Licenciada em Ciências Biológicas pela Universidade Federal do Pará - UFPA. Especialista em Gestão e Educação Ambiental pela Faculdade de Antônio Propício Aguiar Franco FAPAF (Especialização e Estudos Avançados ESEA). Técnica em Meio Ambiente pelo Centro de Ensino Pan Americano - CEPA. Foi funcionária Pública, assistente cedida pela Prefeitura Municipal de Oriximiná Pará a Universidade Federal do Oeste do Pará - UFOPA Campus de Oriximiná para a execução de Projetos de Pesquisa, Ensino e Extensão e execução de trabalhos em laboratório Multidisciplinar de Ciências Biológicas. Atualmente atua como Pesquisadora no Núcleo de Socioeconomia da Universidade Federal do Amazonas -UFA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1:00Z</dcterms:created>
  <dc:creator>Francisca_Pimentel</dc:creator>
  <dc:description/>
  <dc:language>en-US</dc:language>
  <cp:lastModifiedBy>Luana</cp:lastModifiedBy>
  <dcterms:modified xsi:type="dcterms:W3CDTF">2014-03-05T13:21:00Z</dcterms:modified>
  <cp:revision>2</cp:revision>
  <dc:subject/>
  <dc:title/>
</cp:coreProperties>
</file>