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</w:rPr>
        <w:t>Sonia Valle Walter Borges de Oliveira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ui Livre-docência em Administração Geral pela FEA-RP-USP, Doutorado em Administração pela Faculdade de Economia, Administração e Contabilidade da Universidade de São Paulo, Mestrado em Engenharia Hidráulica e Saneamento pela Escola de Engenharia de São Carlos da Universidade de São Paulo, graduação em Arquitetura e Urbanismo pela Faculdade de Arquitetura e Urbanismo da Universidade de São Paulo, Atualmente é professora associada da FEA-RP da Universidade de São Paulo e Assessora Científica da FAPES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6:00Z</dcterms:created>
  <dc:creator>Luana</dc:creator>
  <dc:description/>
  <dc:language>en-US</dc:language>
  <cp:lastModifiedBy>Luana</cp:lastModifiedBy>
  <dcterms:modified xsi:type="dcterms:W3CDTF">2013-10-24T09:46:00Z</dcterms:modified>
  <cp:revision>1</cp:revision>
  <dc:subject/>
  <dc:title/>
</cp:coreProperties>
</file>