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95"/>
        <w:jc w:val="both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SÉRGIO LUIZ FERREIRA GONÇALV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Engenheiro florestal formado pela Universidade Federal do Paraná, com mestrado na área de concentração Economia e Política de Recursos Florestais, com especialização em Política Ambiental pelo Fundo Mundial para Natureza WWF / University of New York SUNY e capacitado em organização e desenvolvimento de redes de serviços tecnológicos pelo Centro tecnológico Settore Legno-Arredo - COSMOB Itália, atualizado com questões amazônicas e com experiência de 16 anos na área econômica / ambiental no setor produtivo e público voltado a atividades de geração de renda em bases sustentáveis , com publicações, orientações, participação em congressos e afins, experiência em assessorias, elaboração e parecerista de projetos, consultorias, chefia de departamento e coordenações setoriais em órgãos do Governo do estado do Amazonas e de projetos multi-institucionais e internacionais, docência no campo da Economia de Recursos Florestais/Ambientais. Doutorando em Ciências do Ambiente e Sustentabilidade na Amazônia – PPGCASA/ UF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7:00Z</dcterms:created>
  <dc:creator>Luana</dc:creator>
  <dc:description/>
  <dc:language>en-US</dc:language>
  <cp:lastModifiedBy>Luana</cp:lastModifiedBy>
  <dcterms:modified xsi:type="dcterms:W3CDTF">2013-11-05T12:37:00Z</dcterms:modified>
  <cp:revision>1</cp:revision>
  <dc:subject/>
  <dc:title/>
</cp:coreProperties>
</file>