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CILA THAYANE DE CARVALHO SILVA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charel em Serviço Social pela Universidade Federal do Amazonas (2011). Cursando Especialização em Gestão de Políticas Públicas na Faculdade Metropolitana de Manaus (FAMETRO),Mestranda em Ciências do Meio Ambiente e Sustentabilidade no Amazonas no PPGCASA UFAM e pesquisadora FAPEAM. Atuo principalmente nas seguintes áreas; Socioambiental, Educacional, Sócio Jurídico e Assistencial, com enfoques nas temáticas de Políticas Públicas, Politica Ambiental, Educação, Assessoria Social e Segurança Pública, Gênero e Direitos Hu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8:00Z</dcterms:created>
  <dc:creator>Luana</dc:creator>
  <dc:description/>
  <dc:language>en-US</dc:language>
  <cp:lastModifiedBy>Luana</cp:lastModifiedBy>
  <dcterms:modified xsi:type="dcterms:W3CDTF">2013-11-05T12:38:00Z</dcterms:modified>
  <cp:revision>1</cp:revision>
  <dc:subject/>
  <dc:title/>
</cp:coreProperties>
</file>