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ahoma" w:ascii="Tahoma" w:hAnsi="Tahoma"/>
          <w:sz w:val="36"/>
          <w:szCs w:val="36"/>
          <w:lang w:val="en-US"/>
        </w:rPr>
        <w:t>Marcelo Romero de Moraes</w:t>
      </w:r>
    </w:p>
    <w:p>
      <w:pPr>
        <w:pStyle w:val="Normal"/>
        <w:jc w:val="both"/>
        <w:rPr>
          <w:lang w:val="en-US"/>
        </w:rPr>
      </w:pPr>
      <w:r>
        <w:rPr>
          <w:lang w:val="en-US"/>
        </w:rPr>
        <w:t>Possui graduação em Meteorologia pela Universidade Federal de Pelotas (UFPEL 1993), Mestrado em Sensoriamento Remoto pela Universidade Federal do Rio Grande do Sul (UFRGS 1995) e Doutorado em Engenharia Mecânica pela Universidade Federal de Santa Catarina (UFSC 2004). Foi meteorologista da Fundaçao de Apoio ao Desenvolvimento Rural e Sustentavel do Estado de Santa Catarina (FUNDAGRO) lotado no Centro de Informações de Recursos Ambientais e de Hidrometeorologia de Santa Catarina (CIRAM) da Empresa de Pesquisa Agropecuária e Extensão Rural de Santa Catarina S.A. (EPAGRI). Tem experiência na área de Meteorologia, com ênfase em previsão do tempo operacional, modelagem numérica da atmosfera, dispersão de poluentes na atmosfera, manutenção e desenvolvimento de produtos para a meteorologia envolvendo os softwares mais utilizados na área, como LDM, GEMPAK, GrADS, etc. Tem passagem pelo Intstituto Nacional de Pesquisas Espaciais (INPE) onde permaneceu por três anos como bolsista DTI no Laboratório Associado de Computação e Matemàtica Aplicada (LAC). Desempenhou papel fundamental na previsão do furacão Catarina com seus demais colegas do CIRAM. Recebeu prêmio da SBMET por este serviço prestado. Atualmente é professor adjunto II do curso de Engenharia de Energias Renováveis e Meio Ambiente da Universidade Federal do Pampa (UNIPAMPA) em Bagé.</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4:00Z</dcterms:created>
  <dc:creator>Luana</dc:creator>
  <dc:description/>
  <dc:language>en-US</dc:language>
  <cp:lastModifiedBy>Luana</cp:lastModifiedBy>
  <dcterms:modified xsi:type="dcterms:W3CDTF">2013-11-25T11:24:00Z</dcterms:modified>
  <cp:revision>1</cp:revision>
  <dc:subject/>
  <dc:title/>
</cp:coreProperties>
</file>