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Quintanar Medina</w:t>
      </w:r>
    </w:p>
    <w:p>
      <w:pPr>
        <w:pStyle w:val="Normal"/>
        <w:widowControl/>
        <w:bidi w:val="0"/>
        <w:spacing w:lineRule="auto" w:line="276" w:before="0" w:after="200"/>
        <w:rPr/>
      </w:pPr>
      <w:r>
        <w:rPr/>
        <w:t>Licenciado en Física por la Universidad de Oriente de Santiago de Cuba, Cuba. Maestro en Ciencias (Matemática aplicada) en el Centro de Investigación en Matemática (CIMAT) de Guanajuato, México (2004). Realiza actualmente su Doctorado en Educación, en México. Imparte disciplinas de Física, Matemáticas y Gestión Ambiental en el Tecnológico Universitario del Valle de Chalco en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38:00Z</dcterms:created>
  <dc:creator>Luana</dc:creator>
  <dc:description/>
  <dc:language>en-US</dc:language>
  <cp:lastModifiedBy>Luana</cp:lastModifiedBy>
  <dcterms:modified xsi:type="dcterms:W3CDTF">2013-10-24T09:38:00Z</dcterms:modified>
  <cp:revision>1</cp:revision>
  <dc:subject/>
  <dc:title/>
</cp:coreProperties>
</file>