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cas Feksa Ram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duando no Curso de Engenharia de Energias Renováveis e Ambiente pela Universidade Federal do Pampa (Unipampa). Possui experiência nas áreas de Engenharia Ambiental, Mecânica, Computação e Elétrica com ênfase em Energias Renováveis e Alternativas, também em Modelagem e Simulação Computacional com ênfase em dispersão de poluentes na atmosfera utilizando os modelos matemáticos WRF, CALMET e CALPUFF. Conhecimento em Web Designer com foco em criação de web sites e documentos disponíveis no ambiente da World Wide Web. Grande conhecimento na área da computação utilizando todos os tipos de técnicas ligadas à implementação de software que abordam modelagem, web designer, testes e avaliações de sistemas de software, utilizando plataformas desde Unix (Linux, FreeBSD, Solaris, MacOS X, etc.), Windows. Atualmente possui em andamento projetos nas seguintes áreas: Modelagem e simulação de Previsão Numérica de Tempo com o modelo WRF e estudos na área de energia eólica, levantamento do potencial eólico, e mais precisamente trabalhando com a área de Micrositing, através do software WindS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3:00Z</dcterms:created>
  <dc:creator>Luana</dc:creator>
  <dc:description/>
  <dc:language>en-US</dc:language>
  <cp:lastModifiedBy>Luana</cp:lastModifiedBy>
  <dcterms:modified xsi:type="dcterms:W3CDTF">2013-11-25T11:23:00Z</dcterms:modified>
  <cp:revision>1</cp:revision>
  <dc:subject/>
  <dc:title/>
</cp:coreProperties>
</file>