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rios Cruz García</w:t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sicólogo Social, Maestrante en Trabajo Social y Doctorante en Psicología Social y Ambiental. Docente en la Universidad Nacional Autónoma de México. Autor de estudios sobre sustentabilidad global, educativa, pública, hídrica, tecnológica, organizacional y loc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5:00Z</dcterms:created>
  <dc:creator>Luana</dc:creator>
  <dc:description/>
  <dc:language>en-US</dc:language>
  <cp:lastModifiedBy>Luana</cp:lastModifiedBy>
  <dcterms:modified xsi:type="dcterms:W3CDTF">2013-10-03T10:55:00Z</dcterms:modified>
  <cp:revision>1</cp:revision>
  <dc:subject/>
  <dc:title/>
</cp:coreProperties>
</file>