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cy Kelly Monteiro Dutra Teixeira</w:t>
      </w:r>
    </w:p>
    <w:p>
      <w:pPr>
        <w:pStyle w:val="Normal"/>
        <w:widowControl/>
        <w:bidi w:val="0"/>
        <w:spacing w:before="0" w:after="280"/>
        <w:jc w:val="both"/>
        <w:rPr/>
      </w:pPr>
      <w:r>
        <w:rPr/>
        <w:t>Informações: Bacharel em Ciências Sociais pela Universidade Federal do Amazonas, especialista em Gestão Ambiental Participativa pela Faculdade Martha Falcão e Educação para o Desenvolvimento Sustentável pela Universidade Federal do Amazonas. Docente da Universidade do Estado do Amazonas, campus Parintins. É mestranda do Programa de Pós Graduação em Ciências do Ambiente e Sustentabilidade na Amazônia da Universidade Federal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Arial Narrow" w:hAnsi="Arial Narrow" w:eastAsia="Calibri" w:cs="Times New Roman"/>
      <w:color w:val="auto"/>
      <w:sz w:val="28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0:00Z</dcterms:created>
  <dc:creator>Gracy Dutra</dc:creator>
  <dc:description/>
  <dc:language>en-US</dc:language>
  <cp:lastModifiedBy>Luana</cp:lastModifiedBy>
  <dcterms:modified xsi:type="dcterms:W3CDTF">2013-11-05T12:10:00Z</dcterms:modified>
  <cp:revision>2</cp:revision>
  <dc:subject/>
  <dc:title/>
</cp:coreProperties>
</file>