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rancisco Orgaz Agüe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es-ES_tradnl"/>
        </w:rPr>
        <w:t>Doctorando en Turismo por la Universidad de Sevilla. Máster en Dirección y Planificación del Turismo por la Universidad de Sevilla. Diplomatura en Turismo por la Universidad de Córdoba (España). Investigador en Turismo, Medio Ambiente y Desarrollo Sostenible. Docente de posgrado en la Maestría en Administración de Empresas y en la Licenciatura en Administración de Empresas Turísticas, en la Universidad Tecnológica de Santiago (UTESA), República Dominic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5:00Z</dcterms:created>
  <dc:creator>Luana</dc:creator>
  <dc:description/>
  <dc:language>en-US</dc:language>
  <cp:lastModifiedBy>Luana</cp:lastModifiedBy>
  <dcterms:modified xsi:type="dcterms:W3CDTF">2013-10-24T10:15:00Z</dcterms:modified>
  <cp:revision>1</cp:revision>
  <dc:subject/>
  <dc:title/>
</cp:coreProperties>
</file>