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Evandro Brandão Barbosa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torando em Ciências do Ambiente e Sustentabilidade na Amazônia, na UFAM. Professor do Ensino Superior, no Centro Universitário Luterano de Manaus. Mestre em Educação (2005) pela Universidade Federal do Amazonas. Graduações: Ciências Econômicas (Unicap, 1984); Administração de Empresas (Unicap, 1994). Especializações: Engenharia Econômica (Unicap, 1989); Informática e Educação (Uninorte, 2002). Vice Líder do Grupo de Pesquisa Neogestão na Amazônia, do CEULM/ULBRA-Manaus, onde é professor dos cursos de graduação em Administração e Superior Tecnológico em Logística, no estado do Amazonas, Bras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3:00Z</dcterms:created>
  <dc:creator>Luana</dc:creator>
  <dc:description/>
  <dc:language>en-US</dc:language>
  <cp:lastModifiedBy>Luana</cp:lastModifiedBy>
  <dcterms:modified xsi:type="dcterms:W3CDTF">2013-10-24T10:23:00Z</dcterms:modified>
  <cp:revision>1</cp:revision>
  <dc:subject/>
  <dc:title/>
</cp:coreProperties>
</file>