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láudio Marques Ribei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Graduado em Agronomia pela Universidade da Região da Campanha – URCAMP. Mestre em Administração Rural pela Universidade Federal de Lavras - UFLA. Doutor em Desenvolvimento Rural pela Universidade Federal do Rio Grande do Sul - UFRGS. Engenheiro Agrônomo da EMATER, Bagé/RS. Professor do curso de Pós Graduação Latu Senso em Gestão Empresarial pela Universidade da Região da Campanha – URCAM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9:00Z</dcterms:created>
  <dc:creator>Luana</dc:creator>
  <dc:description/>
  <dc:language>en-US</dc:language>
  <cp:lastModifiedBy>Luana</cp:lastModifiedBy>
  <dcterms:modified xsi:type="dcterms:W3CDTF">2013-10-03T10:59:00Z</dcterms:modified>
  <cp:revision>1</cp:revision>
  <dc:subject/>
  <dc:title/>
</cp:coreProperties>
</file>