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1A1A1A"/>
          <w:sz w:val="26"/>
          <w:szCs w:val="26"/>
          <w:lang w:val="en-US"/>
        </w:rPr>
        <w:t>Cris Krüger</w:t>
      </w:r>
    </w:p>
    <w:p>
      <w:pPr>
        <w:pStyle w:val="Normal"/>
        <w:rPr/>
      </w:pPr>
      <w:r>
        <w:rPr>
          <w:lang w:val="en-US"/>
        </w:rPr>
        <w:t>Bacharel em Ciências Contábeis pela Universidade da Região da Campanha(Urcamp), Especialista em Contabilidade, Perícia e Auditoria pela Universidade Norte do Paraná (Em andamento). Possui experiência nas áreas Empresarial, com ênfase em Economia, Administração e Direito Trabalhista, atuando principalmente nas seguintes áreas: contábil, financeira, administrativa e econômica. Possui Projetos em andamentos nas áreas de: Pericia e Auditoria; Gestão e Qualidade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4:00Z</dcterms:created>
  <dc:creator>Luana</dc:creator>
  <dc:description/>
  <dc:language>en-US</dc:language>
  <cp:lastModifiedBy>Luana</cp:lastModifiedBy>
  <dcterms:modified xsi:type="dcterms:W3CDTF">2013-11-25T11:24:00Z</dcterms:modified>
  <cp:revision>1</cp:revision>
  <dc:subject/>
  <dc:title/>
</cp:coreProperties>
</file>