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70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ésar Bravo Cervantes</w:t>
      </w:r>
    </w:p>
    <w:p>
      <w:pPr>
        <w:pStyle w:val="Footnote"/>
        <w:ind w:left="170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170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o en Ciencias del Desarrollo Local por la Universidad Michoacana de San Nicolás de Hidalgo, Profesor-Investigador de Tiempo Completo en la Universidad Michoacana de San Nicolás de Hidalgo, en el campus de la ciudad de Lázaro Cárdenas, Michoacán. cesarbravo16@gmail.com, tel. (52) 753 1395503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9:00Z</dcterms:created>
  <dc:creator>Luana</dc:creator>
  <dc:description/>
  <dc:language>en-US</dc:language>
  <cp:lastModifiedBy>Luana</cp:lastModifiedBy>
  <dcterms:modified xsi:type="dcterms:W3CDTF">2013-11-20T14:50:00Z</dcterms:modified>
  <cp:revision>1</cp:revision>
  <dc:subject/>
  <dc:title/>
</cp:coreProperties>
</file>