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Alexandre Pereira Salgado Junior</w:t>
      </w:r>
    </w:p>
    <w:p>
      <w:pPr>
        <w:pStyle w:val="Normal"/>
        <w:spacing w:before="0" w:after="2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sui Graduação em Engenharia de Produção Mecânica pela Universidade de São Paulo (1999), Mestrado em Engenharia (Engenharia de Produção) pela Universidade de São Paulo (2002) e Doutorado em Administração pela Universidade de São Paulo (2004). Atualmente é Professor Doutor do Departamento de Administração da FEARP-US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6:00Z</dcterms:created>
  <dc:creator>Luana</dc:creator>
  <dc:description/>
  <dc:language>en-US</dc:language>
  <cp:lastModifiedBy>Luana</cp:lastModifiedBy>
  <dcterms:modified xsi:type="dcterms:W3CDTF">2013-10-24T09:46:00Z</dcterms:modified>
  <cp:revision>1</cp:revision>
  <dc:subject/>
  <dc:title/>
</cp:coreProperties>
</file>