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Alberlane Pereira de Cast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</w:rPr>
        <w:t xml:space="preserve">Mestranda em Ciências do Ambiente e Sustentabilidade na Amazônia, na UFAM. Bolsista do Núcleo de Pesquisas Socioeconomia – NUSEC, da Universidade Federal do Amazonas, estado do Amazonas, Brasil. </w:t>
      </w:r>
      <w:r>
        <w:rPr>
          <w:rFonts w:cs="Arial" w:ascii="Arial" w:hAnsi="Arial"/>
          <w:sz w:val="18"/>
          <w:shd w:fill="FFFFFF" w:val="clear"/>
        </w:rPr>
        <w:t>Graduada em Administração pela Faculdade Metropolitana de Manau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4:00Z</dcterms:created>
  <dc:creator>Luana</dc:creator>
  <dc:description/>
  <dc:language>en-US</dc:language>
  <cp:lastModifiedBy>Luana</cp:lastModifiedBy>
  <dcterms:modified xsi:type="dcterms:W3CDTF">2013-10-24T10:24:00Z</dcterms:modified>
  <cp:revision>1</cp:revision>
  <dc:subject/>
  <dc:title/>
</cp:coreProperties>
</file>