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ENILTON MONTEIRO SERRÃO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Graduando em Geografia pela Universidade do Estado do Amazonas. É bolsista da FAPEAM – Fundação de Amparo à Pesquisa no Estado do Amazo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7:00Z</dcterms:created>
  <dc:creator>Luana</dc:creator>
  <dc:description/>
  <dc:language>en-US</dc:language>
  <cp:lastModifiedBy>Luana</cp:lastModifiedBy>
  <dcterms:modified xsi:type="dcterms:W3CDTF">2013-07-29T08:07:00Z</dcterms:modified>
  <cp:revision>1</cp:revision>
  <dc:subject/>
  <dc:title/>
</cp:coreProperties>
</file>