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inaldo Dias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ólogo pela UNICAMP. Mestre em Ciência Política e Doutor em Ciências Sociais pela mesma universidade (Unicamp). É professor do Centro de Ciências Sociais e Aplicadas (CCSA) da Universidade Presbiteriana Mackenzie (UPM)/SP. Temas de atuação preferenciais: turismo, política pública, ciência política, meio ambiente, administração e comércio exterior. Autor de vários livros nas áreas de Sociologia, Ciência Política, Meio Ambiente e Turismo pelas editoras: Atlas, Pearson Prentice Hall e Saraiva entre out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0:00Z</dcterms:created>
  <dc:creator>Luana</dc:creator>
  <dc:description/>
  <dc:language>en-US</dc:language>
  <cp:lastModifiedBy>Luana</cp:lastModifiedBy>
  <dcterms:modified xsi:type="dcterms:W3CDTF">2013-06-27T13:31:00Z</dcterms:modified>
  <cp:revision>1</cp:revision>
  <dc:subject/>
  <dc:title/>
</cp:coreProperties>
</file>