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Lucimar Rodrigues Vi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stranda em Ecologia e Produção Sustentável. Pontifícia Universidade Católica de Goiás (PUCGoiás/Brasil).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ssuo graduação em Licenciatura Plena em Ciências Biológicas pelo Centro Universitário de Várzea Grande (2004). Atualmente sou professora de Educação Básica, Média, Técnica e Tecnológica do Instituto Federal de Educação, Ciência e Tecnologia de Mato Grosso - Campus Cuiabá. Atuo como docente no Programa de Educação de Jovens e Adultos - PROEJA do MEC/SETEC, Projtos de Educação Ambiental e em Estudos de Redes Sociais. Sou mestranda em Ecologia e Produção Sustentável pela Pontifícia Universidade Católica de Goiás (PUCGoiás/BRASIL)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1:00Z</dcterms:created>
  <dc:creator>Luana</dc:creator>
  <dc:description/>
  <dc:language>en-US</dc:language>
  <cp:lastModifiedBy>Luana</cp:lastModifiedBy>
  <dcterms:modified xsi:type="dcterms:W3CDTF">2013-06-19T13:22:00Z</dcterms:modified>
  <cp:revision>1</cp:revision>
  <dc:subject/>
  <dc:title/>
</cp:coreProperties>
</file>