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Luiz Gonzaga de SOUSA, nasceu em Itabaiana, um dos Municípios do estado da Paraíba, no Brasil, localizado na antiga microrregião do Agro-Pastoril do Baixo-Paraíba, atualmente redefinida como Itabaiana; é economista e professor da Universidade Federal da Paraíba (UFPB), hoje, Universidade Federal de Campina Grande (UFCG); lecionou na Universidade Regional do Nordeste (URNE), estadualizada como Universidade Estadual da Paraíba (UEPB) em disciplinas de curso de pós-graduação; Mestre em “Economia”; especialista em “Teoria Econômica”, “Economia do Trabalho” e “Analisis Quantitativo de la Política Agrícola (México)”; professor de Economia, nas diversas áreas; articulista em um jornal da cidade, de cunho regional - Diário da Borborema (DB); publicou diversos artigos em revistas científicas; conferencista econômico, político, social, espírita, e comunitário; poeta; atualmente está trabalhando um livro sobre “Economia Industrial”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14:00Z</dcterms:created>
  <dc:creator>Luana</dc:creator>
  <dc:description/>
  <dc:language>en-US</dc:language>
  <cp:lastModifiedBy>Luana</cp:lastModifiedBy>
  <dcterms:modified xsi:type="dcterms:W3CDTF">2013-04-01T13:18:00Z</dcterms:modified>
  <cp:revision>1</cp:revision>
  <dc:subject/>
  <dc:title/>
</cp:coreProperties>
</file>