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95215</wp:posOffset>
            </wp:positionH>
            <wp:positionV relativeFrom="paragraph">
              <wp:posOffset>114300</wp:posOffset>
            </wp:positionV>
            <wp:extent cx="94107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36"/>
          <w:szCs w:val="36"/>
        </w:rPr>
        <w:t xml:space="preserve">CURRICULUM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JOSÉ ALBERTO MARTÍNEZ GONZÁL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pt-BR"/>
        </w:rPr>
        <w:t>Teléfono: 60602999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lang w:val="pt-BR"/>
        </w:rPr>
        <w:t xml:space="preserve">e mail 1: </w:t>
      </w:r>
      <w:hyperlink r:id="rId3">
        <w:r>
          <w:rPr>
            <w:rStyle w:val="InternetLink"/>
            <w:rFonts w:cs="Garamond" w:ascii="Garamond" w:hAnsi="Garamond"/>
            <w:b/>
            <w:bCs/>
            <w:lang w:val="pt-BR"/>
          </w:rPr>
          <w:t>info@coachsolucion.com</w:t>
        </w:r>
      </w:hyperlink>
      <w:r>
        <w:rPr>
          <w:rFonts w:cs="Garamond" w:ascii="Garamond" w:hAnsi="Garamond"/>
          <w:b/>
          <w:bCs/>
          <w:color w:val="000000"/>
          <w:lang w:val="pt-BR"/>
        </w:rPr>
        <w:t xml:space="preserve">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pt-BR"/>
        </w:rPr>
        <w:t xml:space="preserve">e mail 2: </w:t>
      </w:r>
      <w:hyperlink r:id="rId4">
        <w:r>
          <w:rPr>
            <w:rStyle w:val="InternetLink"/>
            <w:rFonts w:cs="Garamond" w:ascii="Garamond" w:hAnsi="Garamond"/>
            <w:b/>
            <w:bCs/>
            <w:lang w:val="pt-BR"/>
          </w:rPr>
          <w:t>info@joseamartinez.com</w:t>
        </w:r>
      </w:hyperlink>
      <w:r>
        <w:rPr>
          <w:rFonts w:cs="Garamond" w:ascii="Garamond" w:hAnsi="Garamond"/>
          <w:b/>
          <w:bCs/>
          <w:color w:val="000000"/>
          <w:lang w:val="pt-BR"/>
        </w:rPr>
        <w:t xml:space="preserve">  </w:t>
      </w:r>
    </w:p>
    <w:p>
      <w:pPr>
        <w:pStyle w:val="Normal"/>
        <w:ind w:left="840" w:hanging="0"/>
        <w:jc w:val="both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ind w:firstLine="84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firstLine="84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Acreditado por Agencia Canaria de Evaluación de la Calidad y Acreditación Universitaria (ACECAU) para ser contratado por las universidades públicas de Canarias como “profesor contratado doctor”.</w:t>
      </w:r>
    </w:p>
    <w:p>
      <w:pPr>
        <w:pStyle w:val="Normal"/>
        <w:ind w:left="840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firstLine="84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Acreditado por la UNED y por la Universidad de La Laguna como profesor y tutor en el marco de los procesos de enseñanza-aprendizaje y las metodologías del Espacio Europeo de Educación Superior.</w:t>
      </w:r>
    </w:p>
    <w:p>
      <w:pPr>
        <w:pStyle w:val="Normal"/>
        <w:ind w:left="840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  <w:t>ESTUDIOS UNIVERSITARIOS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  <w:b/>
          <w:b/>
          <w:bCs/>
          <w:sz w:val="22"/>
          <w:szCs w:val="22"/>
          <w:lang w:val="pt-BR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enciado en Ciencias Económicas y Empresariale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Licenciado en Psicopedagogía </w:t>
      </w:r>
      <w:r>
        <w:rPr>
          <w:rFonts w:cs="Garamond" w:ascii="Garamond" w:hAnsi="Garamond"/>
          <w:sz w:val="22"/>
          <w:szCs w:val="22"/>
        </w:rPr>
        <w:t>(área organizacional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ctor en Psicologí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OTRA FORMACION DE POSTGRADO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BA, Instituto de Empresa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Recursos Humanos, Universidad Politécnica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Marketing y Dirección Comercial, ESMA, Barcel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Orientación y Terapia Organizacional, Universidad de Valencia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XPERIENCIA PROFESIONAL RESUMIDA</w:t>
      </w:r>
    </w:p>
    <w:p>
      <w:pPr>
        <w:pStyle w:val="Normal"/>
        <w:tabs>
          <w:tab w:val="clear" w:pos="708"/>
          <w:tab w:val="left" w:pos="3225" w:leader="none"/>
        </w:tabs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Hasta 1.990: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8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vo en las áreas de recursos humanos, financiera y comercial, en Aloinsa, S.A., Sogarte, S.A. y Diauto, S.A.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Desde 1.990 y hasta la actualidad: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ind w:left="187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ultor independiente, conferenciante y formador para empresa y otras instituciones bajo metodología de Coaching y metodologías online (www.coachsolucion.com).</w:t>
      </w:r>
    </w:p>
    <w:p>
      <w:pPr>
        <w:pStyle w:val="Normal"/>
        <w:tabs>
          <w:tab w:val="clear" w:pos="708"/>
          <w:tab w:val="left" w:pos="3360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NED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de Turismo Iriarte, adscrita a la ULL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Superior de Management de Canarias (ESM)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iderazgo en el Master en Gestión de Empresas Turísticas, título  propio de la Escuela Universitaria de Turismo Iriarte, adscrita a la Universidad de La Laguna.</w:t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Recursos Humanos y Liderazgo en el Master de Dirección de Empresas de la Construcción organizado por la Escuela Superior de Management y FEPECO.</w:t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urante dos cursos del Área de Recursos Humanos en el Master en Administración y Dirección de Empresas (MBA) del IUDE-ULL.</w:t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IMP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ualmente también soy responsable de la orientación psico-pedagógica, las prácticas y la carrera profesional de los estudiantes de la Escuela Universitaria de Turismo Iriarte, adscrita a la ULL, y de la Escuela Superior de Management. Imparto formación en ambas instituciones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  <w:szCs w:val="22"/>
        </w:rPr>
        <w:t xml:space="preserve">EXPERIENCIA PROFESIONAL COMO CONSULTOR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ción de planes de venta y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yectos empresa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lutamiento y 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sistemas de comunicación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ón de empresas y de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estratégico a la 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programas form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esoramiento en recursos huma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cesos de coaching en el ámbito del lideraz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cesos de coaching en el ámbito de recursos humanos y negoci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ión profesional, laboral y académic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  <w:szCs w:val="22"/>
        </w:rPr>
        <w:t>EXPERIENCIA FORMATIV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o formador de ASHOTE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mo formador y conferenciante en cursos y programas para asociaciones como CEOE, ASAGA, FEMETE, FEDECO, ICAP, ASINCA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t-BR"/>
        </w:rPr>
        <w:t>Como formador para empresas privadas: FERIA, NOVOAUTO, COMERCIAL JJ, TECNOHOSTEL, ACAFRAM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en EUTI, adscrita a la ULL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NED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ESM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con metodología de coaching y como ponente en áreas tales como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abilidades directiva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municación organizacion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y dirección comerci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Ventas y atención y servicio al cliente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intern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aching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Técnicas de negociación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Selección de personal 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laciones en el entorno de trabaj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Dirección financier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PUBLICACIONES (Libros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Acción en el mercado, una propuesta de marketing para profesionale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8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Sin riesgo no hay camb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Héroes de hum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La Empresa actualizad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10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El líder integrado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11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PUBLICACIONES (Artículos, por orden cronológico de publicación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El Espacio Europeo de Educación Superior y nuevo rol del estudiante universitario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 Estrategias de afrontamiento ante el estrés y rendimiento académico en la universidad    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 Relación entre inteligencia emocional y rendimiento académico              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 Relación entre actitud, auto-concepto y valores con el rendimiento             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 Marketing y gestión de marcas institucionales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 Retos del marketing turístico en España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 El portafolio y el rol de profesores y estudiantes en el EEES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 Marketing turístico y gestión del producto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 Factores que influyen en el comportamiento de compra del turista         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 Competencias del profesor en 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 Las competencias en 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  Crisis económica, globalización y naturaleza humana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13 La orientación y la tutoría en 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 Marketing turístico online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 Marketing turístico institucional en España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16 La Agenda 21 y Desarrollo local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17 Aprender competencias directivas en 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18 Auto-motivación y rendimiento académico en 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19 Liderazgo y competencias directivas en épocas de crisi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20 Métodos y recursos educativos en 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21 Motivación para aprender en 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22 La Educación en valores en el marco d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23 Los seis retos del liderazgo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24 Coaching y liderazgo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5 Diseño y validación del cuestionario de auto-motivación AM-24 en el contexto del EEES 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26 Diseño y validación del cuestionario PERVAL-27 de valores en el contexto d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7 La motivación laboral en la empresa: un contrato moral entre empresario y colaborador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8 Exclusión social y  pobreza. El caso de Canaria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9 Marketing turístico e investigación turística institucional. El caso de España.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 El origen del Espacio Europeo de Educación Superior (EEES)</w:t>
      </w:r>
    </w:p>
    <w:p>
      <w:pPr>
        <w:pStyle w:val="Normal"/>
        <w:tabs>
          <w:tab w:val="clear" w:pos="708"/>
          <w:tab w:val="left" w:pos="3435" w:leader="none"/>
        </w:tabs>
        <w:spacing w:lineRule="exact" w:line="3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PONENCIAS EN CONGRESOS INTERNACIONALES (por orden cronológico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Relación entre la inteligencia emocional y otras variables personales con el rendimiento académico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2 El nuevo rol del profesor en 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3 Aprendizaje por competencias y nuevas funciones del estudiante en 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 La Agenda 21: retos tras dos décadas de existencia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5 Coaching y su aplicación en la gestión de pym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6 Globalidad y crisis actual: naturaleza, procesos y perspectiva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7 La educación en valores en el contexto del Espacio Europeo de Educación Superior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8 Exclusión social e inmigración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9 Exclusión social y pobreza: el caso de Canaria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10 Políticas de marketing turístico institucional de destinos: el caso de Canaria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11 La responsabilidad social corporativa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 Desarrollo histórico del EEES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 Turismo sostenible. La Carta de La Gomera</w:t>
      </w:r>
    </w:p>
    <w:p>
      <w:pPr>
        <w:pStyle w:val="Normal"/>
        <w:tabs>
          <w:tab w:val="clear" w:pos="708"/>
          <w:tab w:val="left" w:pos="3435" w:leader="none"/>
        </w:tabs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 Investigación de marketing institucional en Españ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PROYECTOS DE INVESTIGACIÓN (por orden cronológico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Variables del estudiante universitario y su relación con el rendimiento académic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Auto-motivación y rendimiento académico en el EE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La percepción por parte del estudiante universitario de los valores asociados al EE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OTROS DATO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reparador de los exámenes del Diploma de Administración de Empresas de Cambridg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adscrito a la Preston Universi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iembro del Comité de Redacción de la Revista </w:t>
      </w:r>
      <w:r>
        <w:rPr>
          <w:rFonts w:cs="Garamond" w:ascii="Garamond" w:hAnsi="Garamond"/>
          <w:i/>
          <w:iCs/>
          <w:sz w:val="22"/>
          <w:szCs w:val="22"/>
        </w:rPr>
        <w:t>“Turismo. Revista de Estudios de Turismo de Canarias y Macaronesia”</w:t>
      </w:r>
    </w:p>
    <w:sectPr>
      <w:footerReference w:type="default" r:id="rId5"/>
      <w:type w:val="nextPage"/>
      <w:pgSz w:w="11906" w:h="16838"/>
      <w:pgMar w:left="1701" w:right="170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289" w:hanging="454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0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ind w:left="282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achsolucion.com" TargetMode="External"/><Relationship Id="rId4" Type="http://schemas.openxmlformats.org/officeDocument/2006/relationships/hyperlink" Target="mailto:info@joseamartinez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9:00Z</dcterms:created>
  <dc:creator>Marta</dc:creator>
  <dc:description/>
  <dc:language>en-US</dc:language>
  <cp:lastModifiedBy>Luana</cp:lastModifiedBy>
  <cp:lastPrinted>2005-04-24T16:53:00Z</cp:lastPrinted>
  <dcterms:modified xsi:type="dcterms:W3CDTF">2013-03-08T09:19:00Z</dcterms:modified>
  <cp:revision>2</cp:revision>
  <dc:subject/>
  <dc:title>CURRICULUM ABREVIADO</dc:title>
</cp:coreProperties>
</file>