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7"/>
          <w:szCs w:val="17"/>
        </w:rPr>
        <w:t>Fernanda Mat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Administradora, pós graduada em Gestão Estratégica de Marketing e Mestre em Turismo e Meio Ambiente pelo Centro Universitário UNA/MG. Professora e Pesquisadora. No âmbito acadêmico, sua produção científica tem se concentrado na pesquisa sobre Gestão, principalmente, estratégias de cooperação e governança. É co-autora dos livros Políticas Públicas; Aliança Estratégica e Governança Pública, pelas editoras Atlas e Alíne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0:00Z</dcterms:created>
  <dc:creator>Luana</dc:creator>
  <dc:description/>
  <dc:language>en-US</dc:language>
  <cp:lastModifiedBy>Luana</cp:lastModifiedBy>
  <dcterms:modified xsi:type="dcterms:W3CDTF">2013-06-27T13:30:00Z</dcterms:modified>
  <cp:revision>1</cp:revision>
  <dc:subject/>
  <dc:title/>
</cp:coreProperties>
</file>