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na Maria Ramos de Cast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ocióloga, Mestre e Doutora em Ciências Sociais pela Ecole des Hautes Etudes en Sciences Sociales e Pós-Doutora com pesquisa no Centre National de la Recherche Scientifique, Paris, Franca. Docente do Programa de Pós-Graduação em Desenvolvimento Sustentável do Trópico Úmido (PPGDSTU) e do Programa de Pós-Graduação em Ciências Ambientais da UFP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49:00Z</dcterms:created>
  <dc:creator>Luana</dc:creator>
  <dc:description/>
  <dc:language>en-US</dc:language>
  <cp:lastModifiedBy>Luana</cp:lastModifiedBy>
  <dcterms:modified xsi:type="dcterms:W3CDTF">2013-07-09T09:49:00Z</dcterms:modified>
  <cp:revision>1</cp:revision>
  <dc:subject/>
  <dc:title/>
</cp:coreProperties>
</file>