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20"/>
        </w:rPr>
        <w:t>Carlos Eduardo Tonniazo Pin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Mestre em Geotecnologias pela Universidade de Brasilia (UnB/Brasil). Possui graduação em Ciências Biológicas pela Universidade do Estado de Mato Grosso (2010). Tem experiência em Recursos Hídricos, atuando principalmente nos seguintes temas: produção e transportes de sedimentos, qualidade da água, geoprocessamento (SIG, análise espacial e sensoriamento remo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2:00Z</dcterms:created>
  <dc:creator>Luana</dc:creator>
  <dc:description/>
  <dc:language>en-US</dc:language>
  <cp:lastModifiedBy>Luana</cp:lastModifiedBy>
  <dcterms:modified xsi:type="dcterms:W3CDTF">2013-06-19T13:22:00Z</dcterms:modified>
  <cp:revision>1</cp:revision>
  <dc:subject/>
  <dc:title/>
</cp:coreProperties>
</file>