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24"/>
          <w:szCs w:val="24"/>
        </w:rPr>
        <w:t>Martha Salvador Salaza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</w:rPr>
        <w:t>Lic. Educación -Especialidad Química y Biología. Bachiller Ingeniería Industrial. Mg. Planificación Educativa. Estudios concluidos de Segunda Especialidad: Ordenamiento Territorial y Medio Ambiente, de Segunda Maestría en Tecnología de Alimentos y del Doctorado en Medio Ambiente y Desarrollo Sostenible. Directora de la Escuela Profesional de Química- Facultad de Ciencias Naturales y Matemática- Universidad Nacional Federico Villarreal. Cátedra de Química Analítica- Ingeniería Ambiental-Facultad de Ingeniería Geográfica, Ambiental y Ecoturismo - Universidad Nacional Federico Villarre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41:00Z</dcterms:created>
  <dc:creator>Luana</dc:creator>
  <dc:description/>
  <dc:language>en-US</dc:language>
  <cp:lastModifiedBy>Luana</cp:lastModifiedBy>
  <dcterms:modified xsi:type="dcterms:W3CDTF">2013-04-03T13:42:00Z</dcterms:modified>
  <cp:revision>1</cp:revision>
  <dc:subject/>
  <dc:title/>
</cp:coreProperties>
</file>