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Calibri"/>
          <w:bCs/>
          <w:sz w:val="24"/>
        </w:rPr>
        <w:t>Juan Carlos Bango Folgoso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Ingeniero Agrónomo en la Universidad de Granma, Cuba. Profesor Asistente y Jefe del Departamento de Ingeniería y Contabilidad de la Filial Universitaria Municipal de Manatí, Universidad de Las Tunas. Con estudios en biotecnología, producción de alimentos, reforestación y medio amb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3:00Z</dcterms:created>
  <dc:creator>Luana</dc:creator>
  <dc:description/>
  <dc:language>en-US</dc:language>
  <cp:lastModifiedBy>Luana</cp:lastModifiedBy>
  <dcterms:modified xsi:type="dcterms:W3CDTF">2013-04-03T13:53:00Z</dcterms:modified>
  <cp:revision>1</cp:revision>
  <dc:subject/>
  <dc:title/>
</cp:coreProperties>
</file>