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Juan Almaguer Lópe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geniero Agrónomo, M.Sc en Agricultura Sostenible y profesor auxiliar de la Facultad Agropecuaria  de Montaña del Escambray, del Centro Universitario de Sancti Spiritus del Ministerio de Educación Superior de Cu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7:00Z</dcterms:created>
  <dc:creator>Luana</dc:creator>
  <dc:description/>
  <dc:language>en-US</dc:language>
  <cp:lastModifiedBy>Luana</cp:lastModifiedBy>
  <dcterms:modified xsi:type="dcterms:W3CDTF">2013-04-03T13:47:00Z</dcterms:modified>
  <cp:revision>1</cp:revision>
  <dc:subject/>
  <dc:title/>
</cp:coreProperties>
</file>