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urrículo Vita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Antonio Álvarez Gonzále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antonio_8727@hotmail.com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Educación 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ind w:left="1416" w:hanging="1410"/>
        <w:jc w:val="both"/>
        <w:rPr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2010-2012</w:t>
      </w:r>
      <w:r>
        <w:rPr>
          <w:sz w:val="28"/>
          <w:szCs w:val="28"/>
          <w:lang w:val="es-MX"/>
        </w:rPr>
        <w:tab/>
        <w:t>Universidad Autónoma de Tamaulipas (F.C.A &amp; C.S), Nuevo Laredo, Tamaulipas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ab/>
        <w:tab/>
        <w:t>Cursando el Sexto semestre de la Licenciatura en Derecho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2005-2007</w:t>
      </w:r>
      <w:r>
        <w:rPr>
          <w:sz w:val="28"/>
          <w:szCs w:val="28"/>
          <w:lang w:val="es-MX"/>
        </w:rPr>
        <w:tab/>
        <w:t>Professional: Universidad Tecnológica de Nuevo Laredo, Tamaulipas.</w:t>
      </w:r>
    </w:p>
    <w:p>
      <w:pPr>
        <w:pStyle w:val="Normal"/>
        <w:ind w:left="1410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arrera: Técnico Superior Universitario (TSU) en Clasificación Arancelaria y Despacho Aduanero (C.A.D.A)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2002-2005</w:t>
      </w:r>
      <w:r>
        <w:rPr>
          <w:sz w:val="28"/>
          <w:szCs w:val="28"/>
          <w:lang w:val="es-MX"/>
        </w:rPr>
        <w:tab/>
        <w:t>Bachillerato: Preparatoria Federar por Cooperación  “Prof. Juvenal Boone Flores”, Nuevo Laredo, Tamaulipas.</w:t>
        <w:tab/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1999-2002</w:t>
      </w:r>
      <w:r>
        <w:rPr>
          <w:sz w:val="28"/>
          <w:szCs w:val="28"/>
          <w:lang w:val="es-MX"/>
        </w:rPr>
        <w:tab/>
        <w:t>Esc. Secundaria # 3 Dr. Belisario Domínguez, Nuevo Laredo Tamaulipas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  <w:lang w:val="es-MX"/>
        </w:rPr>
        <w:t>1993-1999</w:t>
      </w:r>
      <w:r>
        <w:rPr>
          <w:sz w:val="28"/>
          <w:szCs w:val="28"/>
          <w:lang w:val="es-MX"/>
        </w:rPr>
        <w:tab/>
        <w:t>Esc. Primaria Gral. Guadalupe Victoria, Nuevo Laredo, Tamaulipas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  <w:lang w:val="es-MX"/>
        </w:rPr>
        <w:t>Personales</w:t>
      </w:r>
      <w:r>
        <w:rPr>
          <w:sz w:val="28"/>
          <w:szCs w:val="28"/>
          <w:lang w:val="es-MX"/>
        </w:rPr>
        <w:tab/>
        <w:t>Nacido en Nuevo Laredo, Tamaulipas. El 27 de Abril de 1987, Soltero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1410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Actualmente curso el Sexto semestre de la Licenciatura en Derecho en la Universidad Autónoma de Tamaulipas (F.C.A &amp; C.S), Campus Nuevo Lare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19:00Z</dcterms:created>
  <dc:creator>Wolf</dc:creator>
  <dc:description/>
  <dc:language>en-US</dc:language>
  <cp:lastModifiedBy>Luana</cp:lastModifiedBy>
  <dcterms:modified xsi:type="dcterms:W3CDTF">2013-03-14T14:19:00Z</dcterms:modified>
  <cp:revision>2</cp:revision>
  <dc:subject/>
  <dc:title/>
</cp:coreProperties>
</file>