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-224155</wp:posOffset>
                </wp:positionV>
                <wp:extent cx="635" cy="919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1pt;margin-top:-17.6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drawing>
          <wp:inline distT="0" distB="0" distL="0" distR="0">
            <wp:extent cx="125857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Yolanda Velázquez Narvá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Maestría en Administración de Negocios con Especialidad en Calidad y Productiv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Lic. en Seguridad e Higi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Indust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atamoros, Tamps, 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8734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Tel: 868 81227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>yovelazquez@uat.edu.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Actividad Profe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Profesor Investigador de  Tiempo Comple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Y Coordinadora de Laboratorio de Segurid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Salud y Medio Amb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>En la Unidad Académica Multidisciplinaria, Matamoros, de la Universidad Autónoma de</w:t>
      </w:r>
      <w:r>
        <w:rPr>
          <w:rFonts w:cs="Arial" w:ascii="Arial" w:hAnsi="Arial"/>
          <w:i/>
          <w:color w:val="000000"/>
          <w:sz w:val="20"/>
          <w:szCs w:val="20"/>
          <w:lang w:val="es-MX"/>
        </w:rPr>
        <w:t>Tamauli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i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i/>
          <w:color w:val="000000"/>
          <w:sz w:val="20"/>
          <w:szCs w:val="20"/>
          <w:lang w:val="es-MX"/>
        </w:rPr>
        <w:t>Area de Investig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>Seguridad, Salud y Medio Amb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Experiencia en Investig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5 años como director de tesis de licencia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2008- Revista Ciencia y Trabajo (Chil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Artículo: “Síndrome de quemarse por el trabajo e indicadores de riesgo cardiovascular en trabajadores de la industria maquiladora del ramo automotriz.”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Póster generado del artículo, presentado en el II Foro de las Américas en investigación sobre Factores Psicosociales, Estrés y Salud Mental en el Trabajo. (Méxic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Octubre 2012 – II Congreso Internacional Salud y Comportamiento Humano (México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emorias en extenso y póster presentado el 18 de octubre “Iluminación: Evaluación y análisis en instalaciones de un jardín de niños.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ctubre 2012 – Revista </w:t>
      </w:r>
      <w:r>
        <w:rPr>
          <w:rFonts w:cs="Arial" w:ascii="Arial" w:hAnsi="Arial"/>
          <w:sz w:val="20"/>
          <w:szCs w:val="20"/>
          <w:lang w:val="es-MX" w:eastAsia="es-MX"/>
        </w:rPr>
        <w:t>CONHISREMI (Venezuel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Artículo: “Cambio en actitudes ambientales en estudiantes del nivel superior ante el impacto de la asignatura de Desarrollo Sustentable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ctubre 2012 – Revista DELOS (Españ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rtículo: “El reciclaje: Una opción para minimizar la generación de residuos sólidos urbanos domiciliarios.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2012 – Revista Gestión Práctica de Riesgos Laborales (España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rtículo aprobado aún no publicado (su publicación está programada en el número de Diciembre 2012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La percepción de riesgos como factor causal de accidentes laborales”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Actualmente - Proyecto de investigación  “Ruido urbano y sus efectos en la población de H. Matamoros, Tamaulipas”.</w:t>
      </w:r>
    </w:p>
    <w:sectPr>
      <w:type w:val="nextPage"/>
      <w:pgSz w:w="12240" w:h="15840"/>
      <w:pgMar w:left="1440" w:right="720" w:gutter="0" w:header="0" w:top="1440" w:footer="0" w:bottom="1440"/>
      <w:pgNumType w:fmt="decimal"/>
      <w:cols w:num="2" w:equalWidth="false" w:sep="false">
        <w:col w:w="2880" w:space="72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2:00Z</dcterms:created>
  <dc:creator>Valued Acer Customer</dc:creator>
  <dc:description/>
  <dc:language>en-US</dc:language>
  <cp:lastModifiedBy>Luana</cp:lastModifiedBy>
  <dcterms:modified xsi:type="dcterms:W3CDTF">2012-10-29T07:02:00Z</dcterms:modified>
  <cp:revision>2</cp:revision>
  <dc:subject/>
  <dc:title/>
</cp:coreProperties>
</file>