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jc w:val="right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Style w:val="Go"/>
          <w:rFonts w:cs="Times New Roman" w:ascii="Times New Roman" w:hAnsi="Times New Roman"/>
          <w:b/>
          <w:sz w:val="24"/>
          <w:szCs w:val="24"/>
        </w:rPr>
        <w:t>Vivian Osmari Uhlmann</w:t>
      </w:r>
    </w:p>
    <w:p>
      <w:pPr>
        <w:pStyle w:val="ListParagraph1"/>
        <w:spacing w:lineRule="auto" w:line="240" w:before="0" w:after="0"/>
        <w:ind w:left="1701" w:hanging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Ciências Contábeis pela Universidade Federal de Santa Maria - UFSM (2008) e mestrado em Ciências Contábeis pela Universidade Federal de Santa Catarina - UFSC (2011). Atualmente atua como professora temporária no Departamento de Ciências Contábeis da UFSC e, também, como tutora de ensino a distância do curso de Graduação em Ciências Contábeis da UFSC. Tem experiência na área de Administração, com ênfase em Ciências Contábeis, atuando principalmente nos seguintes temas: Contabilidade Ambiental; Responsabilidade Social; Gestão Ambiental e Sustentabilidade.</w:t>
      </w:r>
    </w:p>
    <w:p>
      <w:pPr>
        <w:pStyle w:val="ListParagraph1"/>
        <w:spacing w:lineRule="auto" w:line="240" w:before="0" w:after="0"/>
        <w:ind w:left="0" w:hanging="0"/>
        <w:jc w:val="right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Style w:val="Go"/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uhlmann@gmail.com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Go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">
    <w:name w:val="g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hlman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5:00Z</dcterms:created>
  <dc:creator>Luana</dc:creator>
  <dc:description/>
  <dc:language>en-US</dc:language>
  <cp:lastModifiedBy>Luana</cp:lastModifiedBy>
  <dcterms:modified xsi:type="dcterms:W3CDTF">2012-08-08T10:25:00Z</dcterms:modified>
  <cp:revision>1</cp:revision>
  <dc:subject/>
  <dc:title/>
</cp:coreProperties>
</file>