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sana Carralero Rodrígue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ic. en Historia del arte. Profesora asistente. Labora en la Editoria Digital Universitaria, EDUM. Investiga aspectos relacionados con la escultura y las artes plásticas en M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8:00Z</dcterms:created>
  <dc:creator>Luana</dc:creator>
  <dc:description/>
  <dc:language>en-US</dc:language>
  <cp:lastModifiedBy>Luana</cp:lastModifiedBy>
  <dcterms:modified xsi:type="dcterms:W3CDTF">2012-11-07T15:18:00Z</dcterms:modified>
  <cp:revision>2</cp:revision>
  <dc:subject/>
  <dc:title/>
</cp:coreProperties>
</file>