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  <w:lang w:val="es-PE"/>
        </w:rPr>
      </w:pPr>
      <w:r>
        <w:rPr>
          <w:rFonts w:cs="Arial"/>
          <w:b/>
          <w:sz w:val="16"/>
          <w:szCs w:val="16"/>
        </w:rPr>
        <w:t>Roxana Banda Norieg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  <w:lang w:val="es-PE"/>
        </w:rPr>
        <w:t xml:space="preserve"> </w:t>
      </w:r>
      <w:r>
        <w:rPr>
          <w:rFonts w:cs="Arial"/>
          <w:sz w:val="16"/>
          <w:szCs w:val="16"/>
        </w:rPr>
        <w:t xml:space="preserve">Profesor e Investigador. Centro de Investigaciones y Estudios Ambientales (CINEA, FCH-UNICEN). Profesional CICPBA. </w:t>
      </w:r>
      <w:r>
        <w:rPr>
          <w:rFonts w:cs="Arial"/>
          <w:sz w:val="16"/>
          <w:szCs w:val="16"/>
          <w:lang w:val="es-PE"/>
        </w:rPr>
        <w:t>Ingeniero Químico - Facultad de Ingeniería de la Universidad Nacional de La Plata. Especialista en Ingeniería Ambiental - Facultad Regional La Plata. Universidad Tecnológica Nacional. Especialista en Gestión de Residuos Peligrosos (Fundación Carl Duisberg - Alemania). Profesora Adjunta ordinaria en las Áreas de Saneamiento y Gestión Ambiental, Licenciatura en Diagnóstico y Gestión Ambiental - Facultad de Ciencias Humanas – UNICEN. Directora del Dpto. de Ciencias Ambientales - FCH – UNICEN. Profesional Principal de Apoyo a la Investigación de la CICP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1:00Z</dcterms:created>
  <dc:creator>Luana</dc:creator>
  <dc:description/>
  <dc:language>en-US</dc:language>
  <cp:lastModifiedBy>Luana</cp:lastModifiedBy>
  <dcterms:modified xsi:type="dcterms:W3CDTF">2012-08-28T08:01:00Z</dcterms:modified>
  <cp:revision>1</cp:revision>
  <dc:subject/>
  <dc:title/>
</cp:coreProperties>
</file>