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OMBRE COMPLETO:  DR. PEDRO MALDONADO CRUZ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XIMO GRADO ACADÉMICO OBTENIDO  (incluir nombre de las instituciones y el de la especialidad obtenid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CTORADO EN CIENCIAS EN CIENCIAS ECONÓMICAS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O DEPENDENCIA A LA QUE PERTENECE :  INSTITUTO TECNOLÓGICO DE OAXA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 QUE OCUPA:  PROFESOR-INVESTIGADOR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REA DE ESPECIALIZACIÓN O LÍNEA DE INVESTIGACIÓN GENERAL:  DESARROLLO SUSTENT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ÍNEA DE INVESTIGACIÓN PARTICULAR: BIENESTAR Y DESARRROLLO SUSTENTABLE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LABORA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, número, Edificio o Dependencia :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AV. ING. VICTOR BRAVO AHUJA No. 125 ESQUINA CALZADA TECNOLÓGICO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VISIÓN DE ESTUDIOS DE POSGRADO E INVESTIGACIÓN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ITUTO TECNOLÓGICO DE OAXAC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</w:t>
            </w:r>
            <w:r>
              <w:rPr>
                <w:rFonts w:cs="Arial" w:ascii="Arial" w:hAnsi="Arial"/>
                <w:b/>
                <w:bCs/>
                <w:sz w:val="16"/>
              </w:rPr>
              <w:t>:  EXMARQUEZADO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ción o Municipio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68030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ERSONAL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, número, Edificio o Dependencia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. Renacimiento; Mza. 14, casa 16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: Unidad Habitacional Ricardo Flores Magón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ión o Municipio :  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 68058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 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  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TELÉFONO LABORAL Y PARTICULA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ABORAL: 01 (951) 50 15016 EXT. 228, 22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: 01 (951) 51 3 10 86; 951 16 10490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pemece@gmail.com</w:t>
              </w:r>
            </w:hyperlink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MEXICAN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AS (INDICAR SI LOS HABLA, LEE O ESCRIBE) :  ESPAÑOL,  INGLES, RUS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ÚLTIMAS 5 PUBLICACIONES DE SU AUTORÍ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Liliana M. Santiago L. (2012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Los ciclos del caos en el desarrollo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G Times;Times New Roman" w:ascii="CG Times;Times New Roman" w:hAnsi="CG Times;Times New Roman"/>
                  <w:spacing w:val="-3"/>
                  <w:sz w:val="22"/>
                </w:rPr>
                <w:t>http://www.eumed.net/ce/2012/vvcl.html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, ISBN 1696-8360, Publicado en el número de Marzo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Rafael Reyes (2009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Fundamentos de la Planificación en la Ciencia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Instituto Tecnológico de Oaxa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  <w:lang w:val="es-ES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lang w:val="pt-BR"/>
              </w:rPr>
              <w:t xml:space="preserve">Miguel Velasco, Andrés E. (Coordinador), Julio C. Torres Váldez, Pedro Maldonado Cruz, Rafael Reyes Morales (2008). </w:t>
            </w:r>
            <w:r>
              <w:rPr>
                <w:rFonts w:cs="CG Times;Times New Roman" w:ascii="CG Times;Times New Roman" w:hAnsi="CG Times;Times New Roman"/>
                <w:b/>
                <w:sz w:val="22"/>
                <w:lang w:val="pt-BR"/>
              </w:rPr>
              <w:t>Las Matemáticas de la Ciencia Regional,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lang w:val="pt-BR"/>
              </w:rPr>
              <w:t xml:space="preserve"> , </w:t>
            </w: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  <w:color w:val="000000"/>
                  <w:spacing w:val="-3"/>
                  <w:sz w:val="22"/>
                  <w:lang w:val="pt-BR"/>
                </w:rPr>
                <w:t>www.eumed.net/libros/2008c/444/index.htm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  <w:lang w:val="pt-BR"/>
              </w:rPr>
              <w:t>, ISBN-13: 978-84-691-7831-7, Nº Registro: 08/105454.</w:t>
            </w:r>
          </w:p>
          <w:p>
            <w:pPr>
              <w:pStyle w:val="TextBody"/>
              <w:ind w:left="709" w:hanging="709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pt-BR"/>
              </w:rPr>
              <w:t xml:space="preserve">Miguel Velasco, Andrés E. (Coordinador), Julio C. Torres Váldez, Pedro Maldonado Cruz, Rafael Reyes Morales (2009).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val="es-ES"/>
              </w:rPr>
              <w:t>El Túnel Mágico de los Paradigmas…La Ciencia Regional al alcance de los jóvenes,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eumed.net/libros/2009c/601/</w:t>
              </w:r>
            </w:hyperlink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es-ES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SBN-13: 978-84-692-7440-8, Nº Registro: 09/1137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Applestylespan"/>
                <w:rFonts w:ascii="CG Times;Times New Roman" w:hAnsi="CG Times;Times New Roman" w:cs="CG Times;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S 3 PROYECTOS DE INVESTIGA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desigualdades intra e interregionales del desarrollo en Oaxa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El desarrollo sustentable en las Regiones de Méxic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La pobreza en las regiones de Oaxaca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pacing w:val="-3"/>
      <w:sz w:val="24"/>
      <w:szCs w:val="2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ce@gmail.com" TargetMode="External"/><Relationship Id="rId3" Type="http://schemas.openxmlformats.org/officeDocument/2006/relationships/hyperlink" Target="http://www.eumed.net/ce/2012/vvcl.html" TargetMode="External"/><Relationship Id="rId4" Type="http://schemas.openxmlformats.org/officeDocument/2006/relationships/hyperlink" Target="http://www.eumed.net/libros/2008c/444/index.htm" TargetMode="External"/><Relationship Id="rId5" Type="http://schemas.openxmlformats.org/officeDocument/2006/relationships/hyperlink" Target="http://www.eumed.net/libros/2009c/6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0:00Z</dcterms:created>
  <dc:creator>Luana</dc:creator>
  <dc:description/>
  <dc:language>en-US</dc:language>
  <cp:lastModifiedBy>Luana</cp:lastModifiedBy>
  <dcterms:modified xsi:type="dcterms:W3CDTF">2012-10-24T09:31:00Z</dcterms:modified>
  <cp:revision>1</cp:revision>
  <dc:subject/>
  <dc:title/>
</cp:coreProperties>
</file>