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color w:val="000000"/>
          <w:u w:val="single"/>
          <w:lang w:val="es-MX"/>
        </w:rPr>
      </w:pPr>
      <w:r>
        <w:rPr>
          <w:rFonts w:cs="Arial" w:ascii="Arial" w:hAnsi="Arial"/>
          <w:color w:val="000000"/>
          <w:u w:val="single"/>
          <w:lang w:val="es-MX"/>
        </w:rPr>
      </w:r>
    </w:p>
    <w:p>
      <w:pPr>
        <w:pStyle w:val="Heading2"/>
        <w:rPr/>
      </w:pPr>
      <w:r>
        <w:rPr>
          <w:bCs w:val="false"/>
          <w:sz w:val="24"/>
          <w:szCs w:val="24"/>
        </w:rPr>
        <w:t>Nombre y Apellidos</w:t>
      </w:r>
      <w:r>
        <w:rPr>
          <w:b w:val="false"/>
          <w:bCs w:val="false"/>
          <w:i w:val="false"/>
          <w:sz w:val="24"/>
          <w:szCs w:val="24"/>
        </w:rPr>
        <w:t>: Maité Hidalgo Viltres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Número de Identidad</w:t>
      </w:r>
      <w:r>
        <w:rPr>
          <w:rFonts w:cs="Arial" w:ascii="Arial" w:hAnsi="Arial"/>
          <w:color w:val="000000"/>
          <w:lang w:val="es-MX"/>
        </w:rPr>
        <w:t>: 820101296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Estado Civil</w:t>
      </w:r>
      <w:r>
        <w:rPr>
          <w:rFonts w:cs="Arial" w:ascii="Arial" w:hAnsi="Arial"/>
          <w:color w:val="000000"/>
          <w:lang w:val="es-MX"/>
        </w:rPr>
        <w:t>: cas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Fecha y lugar de nacimiento</w:t>
      </w:r>
      <w:r>
        <w:rPr>
          <w:rFonts w:cs="Arial" w:ascii="Arial" w:hAnsi="Arial"/>
          <w:color w:val="000000"/>
          <w:lang w:val="es-MX"/>
        </w:rPr>
        <w:t>: 1 de Enero de 1982. Manzani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Cargo actual</w:t>
      </w:r>
      <w:r>
        <w:rPr>
          <w:rFonts w:cs="Arial" w:ascii="Arial" w:hAnsi="Arial"/>
          <w:color w:val="000000"/>
          <w:lang w:val="es-MX"/>
        </w:rPr>
        <w:t xml:space="preserve">: profeso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Categoría docente</w:t>
      </w:r>
      <w:r>
        <w:rPr>
          <w:rFonts w:cs="Arial" w:ascii="Arial" w:hAnsi="Arial"/>
          <w:color w:val="000000"/>
          <w:lang w:val="es-MX"/>
        </w:rPr>
        <w:t>: instruc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s-MX"/>
        </w:rPr>
        <w:t>Título</w:t>
      </w:r>
      <w:r>
        <w:rPr>
          <w:rFonts w:cs="Arial" w:ascii="Arial" w:hAnsi="Arial"/>
          <w:color w:val="000000"/>
          <w:lang w:val="es-MX"/>
        </w:rPr>
        <w:t>: Licenciada en economí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ños de experiencia</w:t>
      </w:r>
      <w:r>
        <w:rPr>
          <w:rFonts w:cs="Arial" w:ascii="Arial" w:hAnsi="Arial"/>
          <w:color w:val="000000"/>
          <w:lang w:val="es-MX"/>
        </w:rPr>
        <w:t>: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s-MX"/>
        </w:rPr>
        <w:t>Procedencia social</w:t>
      </w:r>
      <w:r>
        <w:rPr>
          <w:rFonts w:cs="Arial" w:ascii="Arial" w:hAnsi="Arial"/>
          <w:color w:val="000000"/>
          <w:lang w:val="es-MX"/>
        </w:rPr>
        <w:t>: obrer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studios Curs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 1996 - 1999: IPVCE " Silberto Álvarez Aroche (Bachille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ño 1999 - 2004: Universidad de Oriente, Licenciatura en economí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tgrados recib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roeconomía: Septiembre - Octubre/ 2004,  UD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ón del Conocimiento: Año 2005, S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roeconomía: Año 2005, UD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áctica de la Educación Superior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álisis y gestión de los Estados Financieros, 2008-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ioma Inglés  Años 2009, 2010 - 20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ursos Recib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Informática: Microsoft Word y Power Point. </w:t>
      </w:r>
      <w:r>
        <w:rPr>
          <w:rFonts w:cs="Arial" w:ascii="Arial" w:hAnsi="Arial"/>
          <w:color w:val="000000"/>
        </w:rPr>
        <w:t>Año2005-2006, Joven Club de Computación y Electró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tica: Microsoft Excel y Access. Año 2006 - 2007, Joven Club de Computación y Electró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tica: Dreamweaver. Año 2011, Joven Club de Computación y Electrón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ursos impart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tica Básica: Estudiantes de la Carrera de Contabilidad y Finanzas. Año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ler “Realidades económicas de Cuba y el Mundo”, Año 20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Participación en Event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o  de la Carrera de Contabilidad y Finanzas. Sitio Web Martiano en el Municipio de Yara. Año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Forum de Ciencia y Técnica Año 2011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Las producciones de conservas para la sustitución de importaciones en la empresa de Conservas y Vegetales Granma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tio Web Martiano en el Municipio de Yara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 Taller Territorial de Desarrollo Local e Innovación Tecnológica. CUM Colombia, Las Tunas. Año 2011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Asignaturas impartid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Microeconomí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Macroeconomí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etodología de la Investig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ensamiento Económico Univers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ensamiento Económico Cubano y Economía Cub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1650" w:hanging="111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conomía Regional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Experiencia Profesional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ÑOS            CENTRO DE TRABAJO                    CARGO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2004-2005     Sede Universitaria Yara          Adiestramiento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2005-2006    Sede Universitaria Yara           Adiestramiento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2006-2010    Filial Universitaria Yara           Profesora de Informátic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>2010-2011    Filial Universitaria Yara           Profesor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profesores</dc:creator>
  <dc:description/>
  <dc:language>en-US</dc:language>
  <cp:lastModifiedBy>Luana</cp:lastModifiedBy>
  <dcterms:modified xsi:type="dcterms:W3CDTF">2012-10-24T07:33:00Z</dcterms:modified>
  <cp:revision>2</cp:revision>
  <dc:subject/>
  <dc:title>CURRICULUM VITAE</dc:title>
</cp:coreProperties>
</file>