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jc w:val="right"/>
        <w:rPr>
          <w:rStyle w:val="Go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Go"/>
          <w:rFonts w:cs="Times New Roman" w:ascii="Times New Roman" w:hAnsi="Times New Roman"/>
          <w:b/>
          <w:sz w:val="24"/>
          <w:szCs w:val="24"/>
        </w:rPr>
        <w:t>Maria Denize Henrique Casagrande</w:t>
      </w:r>
    </w:p>
    <w:p>
      <w:pPr>
        <w:pStyle w:val="ListParagraph1"/>
        <w:spacing w:lineRule="auto" w:line="240" w:before="0" w:after="0"/>
        <w:ind w:left="1701" w:hanging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doutorado em Engenharia de Produção pela Universidade Federal de Santa Catarina (2006). Atualmente é professora adjunta da Universidade Federal de Santa Catarina, no Curso de Ciências Contábeis e desde junho de 2008 vem exercendo a função de Chefia do referido Departamento. Atua na disciplina de Contabilidade I para Calouros e em Contabilidade Tributária trabalhando nos seguintes temas: Planejamento Tributário, em relação aos Impostos sobre a Produção (IPI), Circulação de Mercadorias e Prestação de Serviços de Transportes Interestadual e Intermunicipal e de Comunicação - ICMS e a Prestação de Serviços (ISS). Atua em projetos de extensão e em dois núcleos de pesquisa: o NINEIT e o NEMAC.</w:t>
      </w:r>
    </w:p>
    <w:p>
      <w:pPr>
        <w:pStyle w:val="ListParagraph1"/>
        <w:spacing w:lineRule="auto" w:line="240" w:before="0" w:after="0"/>
        <w:ind w:left="0" w:hanging="0"/>
        <w:jc w:val="right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Style w:val="Go"/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ze@cse.ufsc.br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">
    <w:name w:val="g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ze@cse.uf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5:00Z</dcterms:created>
  <dc:creator>Luana</dc:creator>
  <dc:description/>
  <dc:language>en-US</dc:language>
  <cp:lastModifiedBy>Luana</cp:lastModifiedBy>
  <dcterms:modified xsi:type="dcterms:W3CDTF">2012-08-08T10:25:00Z</dcterms:modified>
  <cp:revision>1</cp:revision>
  <dc:subject/>
  <dc:title/>
</cp:coreProperties>
</file>