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lang w:val="pt-BR"/>
              </w:rPr>
              <w:t>NOMBRE COMPLETO: LILIANA MONSERRAT SANTIAGO LUIS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XIMO GRADO ACADÉMICO OBTENIDO  (incluir nombre de las instituciones y el de la especialidad obtenida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16"/>
                <w:lang w:val="es-MX"/>
              </w:rPr>
              <w:t>MAESTRA EN CIENCIAS EN DESARROLLO REGIONAL Y TECNOLÓGICO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ÓN O DEPENDENCIA A LA QUE PERTENECE :  INSTITUTO TECNOLÓGICO DE OAXAC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O QUE OCUPA: ESTUDIANTE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ÁREA DE ESPECIALIZACIÓN O LÍNEA DE INVESTIGACIÓN GENERAL:  DESARROLLO SUSTENTAB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ÍNEA DE INVESTIGACIÓN PARTICULAR: BIENESTAR Y DESARRROLLO SUSTENTABLE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LABORAL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, número, Edificio o Dependencia :</w:t>
            </w:r>
          </w:p>
          <w:p>
            <w:pPr>
              <w:pStyle w:val="Heading1"/>
              <w:spacing w:before="120" w:after="0"/>
              <w:rPr/>
            </w:pPr>
            <w:r>
              <w:rPr/>
              <w:t>AV. ING. VICTOR BRAVO AHUJA No. 125 ESQUINA CALZADA TECNOLÓGICO,</w:t>
            </w:r>
          </w:p>
          <w:p>
            <w:pPr>
              <w:pStyle w:val="Heading1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IVISIÓN DE ESTUDIOS DE POSGRADO E INVESTIGACIÓN,</w:t>
            </w:r>
          </w:p>
          <w:p>
            <w:pPr>
              <w:pStyle w:val="Heading1"/>
              <w:spacing w:before="120" w:after="0"/>
              <w:rPr>
                <w:highlight w:val="yellow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INSTITUTO TECNOLÓGICO DE OAXACA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a </w:t>
            </w:r>
            <w:r>
              <w:rPr>
                <w:rFonts w:cs="Arial" w:ascii="Arial" w:hAnsi="Arial"/>
                <w:b/>
                <w:bCs/>
                <w:sz w:val="16"/>
              </w:rPr>
              <w:t>:  EXMARQUEZADO</w:t>
            </w:r>
          </w:p>
        </w:tc>
      </w:tr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egación o Municipio 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XACA DE JUÁREZ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 : 68030</w:t>
            </w:r>
          </w:p>
        </w:tc>
      </w:tr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stado o Provincia 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XACA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XICO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PERSONAL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le, número, Edificio o Dependencia 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anjos # 108-A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a : Del Bosque Norte</w:t>
            </w:r>
          </w:p>
        </w:tc>
      </w:tr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ción o Municipio :  SANTA LUCIA DEL CAMINO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 :  71228</w:t>
            </w:r>
          </w:p>
        </w:tc>
      </w:tr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o Provincia  OAXACA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 :  MÉXICO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TELÉFONO LABORAL Y PARTICULA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LABORAL: 01 (951) 50 15016 EXT. 228, 22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RTICULAR: 044  951 1281638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</w:rPr>
                <w:t>la.lilianamonserrat@hotmail.com</w:t>
              </w:r>
            </w:hyperlink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MEXICANA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IOMAS (INDICAR SI LOS HABLA, LEE O ESCRIBE) :  ESPAÑOL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 ÚLTIMAS 5 PUBLICACIONES DE SU AUTORÍ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2"/>
              </w:rPr>
              <w:t xml:space="preserve">Miguel Velasco, Andrés E. (Coordinador), Julio C. Torres Váldez, Pedro Maldonado y Liliana M. Santiago L. (2012). </w:t>
            </w:r>
            <w:r>
              <w:rPr>
                <w:rFonts w:cs="CG Times;Times New Roman" w:ascii="CG Times;Times New Roman" w:hAnsi="CG Times;Times New Roman"/>
                <w:b/>
                <w:sz w:val="22"/>
              </w:rPr>
              <w:t>Los ciclos del caos en el desarrollo regional,</w:t>
            </w:r>
            <w:r>
              <w:rPr>
                <w:rFonts w:cs="CG Times;Times New Roman" w:ascii="CG Times;Times New Roman" w:hAnsi="CG Times;Times New Roman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CG Times;Times New Roman" w:ascii="CG Times;Times New Roman" w:hAnsi="CG Times;Times New Roman"/>
                  <w:spacing w:val="-3"/>
                  <w:sz w:val="22"/>
                </w:rPr>
                <w:t>http://www.eumed.net/ce/2012/vvcl.html</w:t>
              </w:r>
            </w:hyperlink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, ISBN 1696-8360, Publicado en el número de Marz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3"/>
                <w:sz w:val="22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  <w:highlight w:val="yellow"/>
              </w:rPr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LTIMOS 3 PROYECTOS DE INVESTIGACIÓN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Análisis del comportamiento del recurso hídrico, a través del consumo doméstico de agua, en el desarrollo sustentable de las regiones de Oaxaca durante el periodo 2000-2005.  (2012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yecto Educativo para la Detección, Prevención y Atención de la Violencia contra las Mujeres del Instituto Tecnológico de Oaxaca, Etapa I.( 2008/2009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es y Factores del Cambio Organizacional en las Medianas y Grandes Empresas del Distrito Centro de la Región de Valles Centrales del Estado de Oaxaca. (2009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16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lilianamonserrat@hotmail.com" TargetMode="External"/><Relationship Id="rId3" Type="http://schemas.openxmlformats.org/officeDocument/2006/relationships/hyperlink" Target="http://www.eumed.net/ce/2012/vvc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1:00Z</dcterms:created>
  <dc:creator>Luana</dc:creator>
  <dc:description/>
  <dc:language>en-US</dc:language>
  <cp:lastModifiedBy>Luana</cp:lastModifiedBy>
  <dcterms:modified xsi:type="dcterms:W3CDTF">2012-10-24T09:31:00Z</dcterms:modified>
  <cp:revision>1</cp:revision>
  <dc:subject/>
  <dc:title/>
</cp:coreProperties>
</file>