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González Hernánd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rmahoma@hot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en Estudios del Desarrollo por la Universidad Autónoma de Zacatecas (UAZ, México), especialista en temas sobre rendición de cuentas y administración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investigador de la Universidad Autónoma de Zacatecas (México) desde 1991 en la Unidad Académica de Contaduría y Administr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 miembro de Asociación Mexicana de Ciencias para el Desarrollo Regional (AMECIDER) e International Sociological Association Research Committee 18 (ISA-RC 18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de forma individual como colectiva, ha publicado varios libros, artículos en revistas académicas arbitradas y capítulos de libro sobre la problemática social, económica y política de las ciudades mexic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 líneas de investigación son: rendición de cuentas y administración pública, bienestar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Guadalupe Margarita</dc:creator>
  <dc:description/>
  <dc:language>en-US</dc:language>
  <cp:lastModifiedBy>Luana</cp:lastModifiedBy>
  <dcterms:modified xsi:type="dcterms:W3CDTF">2012-09-04T07:56:00Z</dcterms:modified>
  <cp:revision>2</cp:revision>
  <dc:subject/>
  <dc:title/>
</cp:coreProperties>
</file>