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J. David Lara González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niero civil. Con estudios de maestría en hidrología subterránea, de maestría en ciencias ambientales en el área de ambiente y recursos naturales. Actualmente es candidato a doctor en ciencias ambientales en el área de desarrollo sustentable y ambiente. Es profesor-investigador universitario. Ha trabajado en proyectos de evaluación, uso, manejo y conservación de recursos naturales con énfasis en los recursos suelo y agua y, en investigaciones en el área de la educación ambiental con acento en la divulgación-difusión de la problemática socioambiental ampliada. Departamento Universitario para el Desarrollo Sustentable. Instituto de Ciencias. Benemérita Universidad Autónoma de Puebla. Méx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3:00Z</dcterms:created>
  <dc:creator>Luana</dc:creator>
  <dc:description/>
  <dc:language>en-US</dc:language>
  <cp:lastModifiedBy>Luana</cp:lastModifiedBy>
  <dcterms:modified xsi:type="dcterms:W3CDTF">2012-08-01T07:53:00Z</dcterms:modified>
  <cp:revision>1</cp:revision>
  <dc:subject/>
  <dc:title/>
</cp:coreProperties>
</file>