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PLETO :  DR. JULIO CÉSAR TORRES VÁLDEZ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XIMO GRADO ACADÉMICO OBTENIDO  (incluir nombre de las instituciones y el de la especialidad obtenida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OCTOR EN ORDENAMIENTO TERRITORIAL Y URBANISMO, LA SORBONA, PARIS.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O DEPENDENCIA A LA QUE PERTENECE :  INSTITUTO TECNOLÓGICO DE OAXA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 QUE OCUPA:  PROFESOR-INVESTIGADOR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ÁREA DE ESPECIALIZACIÓN O LÍNEA DE INVESTIGACIÓN GENERAL:  DESARROLLO SUSTENTAB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ÍNEA DE INVESTIGACIÓN PARTICULAR: TURISMO Y DESARROLLO SUSTENTABLE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LABORAL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, número, Edificio o Dependencia :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AV. ING. VICTOR BRAVO AHUJA No. 125 ESQUINA CALZADA TECNOLÓGICO,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VISIÓN DE ESTUDIOS DE POSGRADO E INVESTIGACIÓN,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TITUTO TECNOLÓGICO DE OAXACA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 </w:t>
            </w:r>
            <w:r>
              <w:rPr>
                <w:rFonts w:cs="Arial" w:ascii="Arial" w:hAnsi="Arial"/>
                <w:b/>
                <w:bCs/>
                <w:sz w:val="16"/>
              </w:rPr>
              <w:t>:  EXMARQUEZADO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ción o Municipio 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XACA DE JUÁREZ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 : 68030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tado o Provincia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XAC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XICO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PERSONAL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le, número, Edificio o Dependencia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ITO RINCÓN DEL ACUEDUCTO NO. 223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 : FRACC. RINCÓN DEL ACUEDUCTO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ción o Municipio :  OAXACA DE JUÁREZ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 :  68040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o Provincia  OAXAC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 :  MÉXICO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TELÉFONO LABORAL Y PARTICULA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LABORAL: 01 (951) 50 15016 EXT. 228, 22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ICULAR: 01 (951) 51 2 82 39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</w:rPr>
                <w:t>jcesartv@gmail.com</w:t>
              </w:r>
            </w:hyperlink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MEXICANA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IOMAS (INDICAR SI LOS HABLA, LEE O ESCRIBE) :  ESPAÑOL,  INGLES , FRANCÉS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ÚLTIMAS 5 PUBLICACIONES DE SU AUTORÍ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Miguel Velasco, Andrés E. (Coordinador), Julio C. Torres Váldez, Pedro Maldonado y Liliana M. Santiago L. (2012). </w:t>
            </w:r>
            <w:r>
              <w:rPr>
                <w:rFonts w:cs="CG Times;Times New Roman" w:ascii="CG Times;Times New Roman" w:hAnsi="CG Times;Times New Roman"/>
                <w:b/>
                <w:sz w:val="22"/>
              </w:rPr>
              <w:t>Los ciclos del caos en el desarrollo regional,</w:t>
            </w:r>
            <w:r>
              <w:rPr>
                <w:rFonts w:cs="CG Times;Times New Roman" w:ascii="CG Times;Times New Roman" w:hAnsi="CG Times;Times New Roman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CG Times;Times New Roman" w:ascii="CG Times;Times New Roman" w:hAnsi="CG Times;Times New Roman"/>
                  <w:spacing w:val="-3"/>
                  <w:sz w:val="22"/>
                </w:rPr>
                <w:t>http://www.eumed.net/ce/2012/vvcl.html</w:t>
              </w:r>
            </w:hyperlink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, ISBN 1696-8360, Publicado en el número de Marzo.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Miguel Velasco, Andrés E. (Coordinador), Julio C. Torres Váldez, Pedro Maldonado y Rafael Reyes (2009). </w:t>
            </w:r>
            <w:r>
              <w:rPr>
                <w:rFonts w:cs="CG Times;Times New Roman" w:ascii="CG Times;Times New Roman" w:hAnsi="CG Times;Times New Roman"/>
                <w:b/>
                <w:sz w:val="22"/>
              </w:rPr>
              <w:t>Fundamentos de la Planificación en la Ciencia Regional,</w:t>
            </w:r>
            <w:r>
              <w:rPr>
                <w:rFonts w:cs="CG Times;Times New Roman" w:ascii="CG Times;Times New Roman" w:hAnsi="CG Times;Times New Roman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Instituto Tecnológico de Oaxa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3"/>
                <w:sz w:val="22"/>
                <w:lang w:val="es-ES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val="pt-BR"/>
              </w:rPr>
              <w:t xml:space="preserve">Miguel Velasco, Andrés E. (Coordinador), Julio C. Torres Váldez, Pedro Maldonado Cruz, Rafael Reyes Morales (2008). 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  <w:lang w:val="pt-BR"/>
              </w:rPr>
              <w:t>Las Matemáticas de la Ciencia Regional,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  <w:szCs w:val="22"/>
                <w:lang w:val="pt-BR"/>
              </w:rPr>
              <w:t xml:space="preserve"> , </w:t>
            </w:r>
            <w:hyperlink r:id="rId4">
              <w:r>
                <w:rPr>
                  <w:rStyle w:val="InternetLink"/>
                  <w:rFonts w:cs="CG Times;Times New Roman" w:ascii="CG Times;Times New Roman" w:hAnsi="CG Times;Times New Roman"/>
                  <w:color w:val="000000"/>
                  <w:spacing w:val="-3"/>
                  <w:sz w:val="22"/>
                  <w:szCs w:val="22"/>
                  <w:lang w:val="pt-BR"/>
                </w:rPr>
                <w:t>www.eumed.net/libros/2008c/444/index.htm</w:t>
              </w:r>
            </w:hyperlink>
            <w:r>
              <w:rPr>
                <w:rFonts w:cs="CG Times;Times New Roman" w:ascii="CG Times;Times New Roman" w:hAnsi="CG Times;Times New Roman"/>
                <w:spacing w:val="-3"/>
                <w:sz w:val="22"/>
                <w:szCs w:val="22"/>
                <w:lang w:val="pt-BR"/>
              </w:rPr>
              <w:t>, ISBN-13: 978-84-691-7831-7, Nº Registro: 08/105454.</w:t>
            </w:r>
          </w:p>
          <w:p>
            <w:pPr>
              <w:pStyle w:val="TextBody"/>
              <w:ind w:left="709" w:hanging="709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val="pt-BR"/>
              </w:rPr>
              <w:t xml:space="preserve">Miguel Velasco, Andrés E. (Coordinador), Julio C. Torres Váldez, Pedro Maldonado Cruz, Rafael Reyes Morales (2009). 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  <w:lang w:val="es-ES"/>
              </w:rPr>
              <w:t>El Túnel Mágico de los Paradigmas…La Ciencia Regional al alcance de los jóvenes,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  <w:szCs w:val="22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eumed.net/libros/2009c/601/</w:t>
              </w:r>
            </w:hyperlink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  <w:szCs w:val="22"/>
                <w:lang w:val="es-ES"/>
              </w:rPr>
              <w:t xml:space="preserve">, 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ISBN-13: 978-84-692-7440-8, Nº Registro: 09/1137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Style w:val="Applestylespan"/>
                <w:rFonts w:ascii="CG Times;Times New Roman" w:hAnsi="CG Times;Times New Roman" w:cs="CG Times;Times New Roman"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LTIMOS 3 PROYECTOS DE INVESTIGACIÓN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s-ES"/>
              </w:rPr>
              <w:t>El desarrollo sustentable en las Regiones de México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s-ES"/>
              </w:rPr>
              <w:t>El turismo y el desarrollo sustentable en el Sur-sureste mexica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s-ES"/>
              </w:rPr>
              <w:t>Cadenas productivas y desarrollo sustentable en el Sur-sureste mexican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16"/>
      <w:szCs w:val="20"/>
      <w:lang w:val="es-ES_tradnl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spacing w:val="-3"/>
      <w:sz w:val="24"/>
      <w:szCs w:val="24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spacing w:val="-3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esartv@gmail.com" TargetMode="External"/><Relationship Id="rId3" Type="http://schemas.openxmlformats.org/officeDocument/2006/relationships/hyperlink" Target="http://www.eumed.net/ce/2012/vvcl.html" TargetMode="External"/><Relationship Id="rId4" Type="http://schemas.openxmlformats.org/officeDocument/2006/relationships/hyperlink" Target="http://www.eumed.net/libros/2008c/444/index.htm" TargetMode="External"/><Relationship Id="rId5" Type="http://schemas.openxmlformats.org/officeDocument/2006/relationships/hyperlink" Target="http://www.eumed.net/libros/2009c/6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0:00Z</dcterms:created>
  <dc:creator>Luana</dc:creator>
  <dc:description/>
  <dc:language>en-US</dc:language>
  <cp:lastModifiedBy>Luana</cp:lastModifiedBy>
  <dcterms:modified xsi:type="dcterms:W3CDTF">2012-10-24T09:30:00Z</dcterms:modified>
  <cp:revision>1</cp:revision>
  <dc:subject/>
  <dc:title/>
</cp:coreProperties>
</file>