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CURRICULUM VITA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ON CASTAÑEDA VARE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8"/>
          <w:szCs w:val="32"/>
        </w:rPr>
        <w:t xml:space="preserve">ESCOLARIDAD  </w:t>
      </w:r>
      <w:r>
        <w:rPr>
          <w:rFonts w:cs="Arial" w:ascii="Arial" w:hAnsi="Arial"/>
          <w:sz w:val="18"/>
        </w:rPr>
        <w:t xml:space="preserve">                                       UNIVERSIDAD AUTONOMA DE TAMAULIDAS, CAMPUS NUEVO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LAREDO, CURSANDO ACTUALMENTE  EL SEPTIMO SEMESTRE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DE LA LICENCIATURA DE DERECHO.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>COLEGIO DE BACHILLERES PLANTEL SAIN ALTO, ZACATECA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2005 -2008 </w:t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TELESECUNDARIA INDEPENDENCI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2002-2005 EN CAÑAS, SAIN ALTO, ZACATECAS.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>PRIMARIA IGNACIO ZARAGOZA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1996-2002 EN CAÑAS, SAIN ALTO, ZACATECAS </w:t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 xml:space="preserve">PERSONALES                                           NACIDA EN SAIN ALTO ZACATECAS, EN MARZO 21 DE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1990, SOLTERA Y RESIDIENDO EN NUEVO LAREDO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TAMAULIPAS.                                        </w:t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ACTUALMENTE TRABAJANDO COMO AUX. ADMINISTRATIVO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EN EL DEPARTAMENTO  DE RADIOLOGIA DEL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HOSPITAL DE ESPECIALIDADES DE NUEVO LAREDO,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TAMAULIPAS.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6:00Z</dcterms:created>
  <dc:creator>RAYOS_X</dc:creator>
  <dc:description/>
  <dc:language>en-US</dc:language>
  <cp:lastModifiedBy>Luana</cp:lastModifiedBy>
  <cp:lastPrinted>2007-05-31T08:11:00Z</cp:lastPrinted>
  <dcterms:modified xsi:type="dcterms:W3CDTF">2012-11-08T06:56:00Z</dcterms:modified>
  <cp:revision>2</cp:revision>
  <dc:subject/>
  <dc:title/>
</cp:coreProperties>
</file>